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иректор МБОУ СвОШ                                                                                                                                ________________ Слепцова К.А.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по информатиз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4-2015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я </w:t>
      </w:r>
      <w:r>
        <w:rPr>
          <w:rFonts w:cs="Times New Roman" w:ascii="Times New Roman" w:hAnsi="Times New Roman"/>
          <w:sz w:val="28"/>
          <w:szCs w:val="28"/>
        </w:rPr>
        <w:t>школьного   образования  относится    к числу  крупномасштабных    проектов  Российск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стоящее время  уже никто не оспаривает  тот факт, что использование   информационных технологий  оказывает заметное  влияние  на содержание, формы и  методы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сновной целью  информатизации</w:t>
      </w:r>
      <w:r>
        <w:rPr>
          <w:sz w:val="28"/>
          <w:szCs w:val="28"/>
        </w:rPr>
        <w:t xml:space="preserve"> нашей школы в этом году является  </w:t>
      </w:r>
      <w:r>
        <w:rPr>
          <w:sz w:val="28"/>
          <w:szCs w:val="28"/>
          <w:u w:val="single"/>
        </w:rPr>
        <w:t>повышение качества образования</w:t>
      </w:r>
      <w:r>
        <w:rPr>
          <w:sz w:val="28"/>
          <w:szCs w:val="28"/>
        </w:rPr>
        <w:t xml:space="preserve">  через повышение информационной культуры  всех участников образовательного  процесса   и активное использование  ИК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Достижение  этой цели  возможно  при решении  </w:t>
      </w:r>
      <w:r>
        <w:rPr>
          <w:sz w:val="28"/>
          <w:szCs w:val="28"/>
          <w:u w:val="single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 технологий  для  непрерывного профессионального  образования  педагогов и организации учебного процесса.</w:t>
      </w:r>
    </w:p>
    <w:p>
      <w:pPr>
        <w:pStyle w:val="Style18"/>
        <w:numPr>
          <w:ilvl w:val="0"/>
          <w:numId w:val="4"/>
        </w:numPr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формирования информационной  культуры  обучающихся.</w:t>
      </w:r>
    </w:p>
    <w:p>
      <w:pPr>
        <w:pStyle w:val="Style18"/>
        <w:numPr>
          <w:ilvl w:val="0"/>
          <w:numId w:val="4"/>
        </w:numPr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 для взаимодействия  семьи  и школы через  единое  информационное  пространство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ащение школы компьютерной техникой можно в полной мере считать хорошей. </w:t>
      </w:r>
      <w:r>
        <w:rPr>
          <w:sz w:val="28"/>
          <w:szCs w:val="28"/>
          <w:shd w:fill="F8F8F8" w:val="clear"/>
        </w:rPr>
        <w:t>С</w:t>
      </w:r>
      <w:r>
        <w:rPr>
          <w:sz w:val="28"/>
          <w:szCs w:val="28"/>
        </w:rPr>
        <w:t>овременной компьютерной техникой, куда входят ноутбуки, проекторы и интерактивные доски, оборудованы 4 кабинета начальных классов, 9 предметных кабинетов.</w:t>
        <w:tab/>
        <w:br/>
        <w:t xml:space="preserve">     В кабинете информатики имеются: 10 новых компьютеров; интерактивная доска, проектор, локальная сеть.</w:t>
        <w:tab/>
        <w:br/>
        <w:br/>
        <w:t>В наличии у школы 13 ноутбуков.</w:t>
        <w:tab/>
        <w:br/>
        <w:t xml:space="preserve"> Компьютерной техникой оснащены  так же кабинет химии и биологии, ОБЖ технологии, английского языка, физики, русского языка, математики, якут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используют ПК на уроках, помимо  этого многие учителя пользуются Интернетом и проводят уроки, используя Интернет. За последние три года уровень владения компьютером учителями нашей школы намного увеличился и составляет почти 100%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47"/>
        <w:gridCol w:w="1533"/>
        <w:gridCol w:w="1533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2-2013 уч.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ю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начальные навык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применяют ИКТ на урок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т И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дагоги позволяют прежнему содержанию дать новое звучание, вызвать интерес школьников к учебе. Знакомство с опытом учителей, активно применяющих в своей педагогической деятельности ИКТ, не ограничивается рамками школы. Учителя-предметники  делают компьютерные уроки-презентации, тесты, кроссворды, используя прилож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 Интернет ресурсы, активно пользуются интерактивной до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овседневной практике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6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45pt;height:299.55pt" filled="f" o:ole="">
            <v:imagedata r:id="rId3" o:title=""/>
          </v:shape>
          <o:OLEObject Type="Embed" ProgID="" ShapeID="ole_rId2" DrawAspect="Content" ObjectID="_1427206078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t>Как видно из диаграммы учителя наиболее часто используют следующие компьютерные техлогии: текстовые редакторы, используют в работе интеактивные доски, пользуются интернет ресурсами.</w:t>
      </w:r>
    </w:p>
    <w:p>
      <w:pPr>
        <w:pStyle w:val="Style16"/>
        <w:spacing w:lineRule="auto" w:line="360" w:before="0" w:after="0"/>
        <w:ind w:right="88" w:firstLine="708"/>
        <w:jc w:val="both"/>
        <w:rPr/>
      </w:pPr>
      <w:r>
        <w:rPr>
          <w:sz w:val="28"/>
          <w:szCs w:val="28"/>
        </w:rPr>
        <w:t>В рамках программы «Сайт школы» продолжается работа по раскрутке сайта школы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/>
      </w:pPr>
      <w:r>
        <w:rPr>
          <w:color w:val="000000"/>
          <w:sz w:val="28"/>
          <w:szCs w:val="28"/>
        </w:rPr>
        <w:t>наполнение сайта интересным и полезным содержание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/>
      </w:pPr>
      <w:r>
        <w:rPr>
          <w:color w:val="000000"/>
          <w:sz w:val="28"/>
          <w:szCs w:val="28"/>
        </w:rPr>
        <w:t>организована информационная поддержка сайта учащимися, педагогами, администраци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/>
      </w:pPr>
      <w:r>
        <w:rPr>
          <w:color w:val="000000"/>
          <w:sz w:val="28"/>
          <w:szCs w:val="28"/>
        </w:rPr>
        <w:t>сайт обновляется не реже 1 раза в неделю  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88" w:hanging="0"/>
        <w:jc w:val="both"/>
        <w:rPr>
          <w:rStyle w:val="Font01"/>
          <w:color w:val="000000"/>
        </w:rPr>
      </w:pPr>
      <w:r>
        <w:rPr>
          <w:rStyle w:val="Font01"/>
        </w:rPr>
        <w:t>разработаны новые информационно-консультационные услуги для всех категорий пользователей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Style w:val="Font01"/>
        </w:rPr>
      </w:pPr>
      <w:r>
        <w:rPr>
          <w:rStyle w:val="Font01"/>
        </w:rPr>
        <w:t xml:space="preserve">учащиеся – новости школы, мероприятия, объявления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Style w:val="Font01"/>
        </w:rPr>
      </w:pPr>
      <w:r>
        <w:rPr>
          <w:rStyle w:val="Font01"/>
        </w:rPr>
        <w:t xml:space="preserve">родители - нормативные документы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Style w:val="Font01"/>
        </w:rPr>
      </w:pPr>
      <w:r>
        <w:rPr>
          <w:rStyle w:val="Font01"/>
        </w:rPr>
        <w:t>общественность – новости сайта, план общешкольных мероприятий.</w:t>
      </w:r>
    </w:p>
    <w:p>
      <w:pPr>
        <w:pStyle w:val="Normal"/>
        <w:spacing w:lineRule="auto" w:line="360"/>
        <w:jc w:val="right"/>
        <w:rPr>
          <w:rStyle w:val="Font01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88" w:right="88" w:firstLine="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рограммы «Создание материально-технической базы школы, обеспечивающей информатизацию образовательного процесса» было приобретено следующее материально-техническое оборудование:</w:t>
      </w:r>
    </w:p>
    <w:p>
      <w:pPr>
        <w:pStyle w:val="Style16"/>
        <w:spacing w:lineRule="auto" w:line="360" w:before="0" w:after="0"/>
        <w:ind w:left="88" w:right="88" w:firstLine="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4-2015 учебный год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068" w:right="8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комплектов ПК (монитор, системный блок, мышь, клавиатура, колонки)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068" w:right="8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проектор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068" w:right="8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ноутбуков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068" w:right="8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нетбука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068" w:right="8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ведения ЕГЭ 1-видеорегистратор, 1 – принтер. </w:t>
      </w:r>
    </w:p>
    <w:p>
      <w:pPr>
        <w:pStyle w:val="Style16"/>
        <w:spacing w:lineRule="auto" w:line="360" w:before="0" w:after="0"/>
        <w:ind w:left="708" w:right="8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отработана система организации работы по участию в различных конкурсах, том числе, дистанционных, участие в которых не обходится без использования ИКТ. Внеурочные занятия по информатике ведутся с1 по 11 класс. С 1 по 5 класс введен ФГОС. Ведутся уроки по робототехнике с 1 по 9 класс. Используются роботы марки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Do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oBoRoBo</w:t>
      </w:r>
      <w:r>
        <w:rPr>
          <w:color w:val="000000"/>
          <w:sz w:val="28"/>
          <w:szCs w:val="28"/>
        </w:rPr>
        <w:t xml:space="preserve">. В этом году приобретено 6 комплектов роботов  </w:t>
      </w:r>
      <w:r>
        <w:rPr>
          <w:color w:val="000000"/>
          <w:sz w:val="28"/>
          <w:szCs w:val="28"/>
          <w:lang w:val="en-US"/>
        </w:rPr>
        <w:t>RoBoRoBo</w:t>
      </w:r>
      <w:r>
        <w:rPr>
          <w:color w:val="000000"/>
          <w:sz w:val="28"/>
          <w:szCs w:val="28"/>
        </w:rPr>
        <w:t xml:space="preserve">.  В 1 класс для введения в робототехнику приобретен комплект конструктор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uplo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ическому объединению естественного цикла была приобретена мобильная естественнонаучная лаборатория ЛабДиск ГЛОМИР. Для более эффективной работы с окружающей средой.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ученики нашей школы активно участвуют в улусном конкурсе «Ученик года». Каждый год ученики получают разные номинации, имеются победители. В рамках конкурса для детей проводят логические игры. Настольные игры представлены компании </w:t>
      </w:r>
      <w:r>
        <w:rPr>
          <w:color w:val="000000"/>
          <w:sz w:val="28"/>
          <w:szCs w:val="28"/>
          <w:lang w:val="en-US"/>
        </w:rPr>
        <w:t>BondiBon</w:t>
      </w:r>
      <w:r>
        <w:rPr>
          <w:color w:val="000000"/>
          <w:sz w:val="28"/>
          <w:szCs w:val="28"/>
        </w:rPr>
        <w:t xml:space="preserve">. Наша школа приобрела в этом году 12 различных логических настольных игр. Логические головоломки для взрослых и детей, увлекательный способ проверить свое пространственное восприятие, фантазию, эрудицию. По этим наборам дети будут готовится к проведению улусных соревновани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  проведении  подготовки к ГИА  в 9 классе и ЕГЭ в 11 классе   используются ПК и Интернет ресурсом </w:t>
      </w:r>
      <w:r>
        <w:rPr>
          <w:sz w:val="28"/>
          <w:szCs w:val="28"/>
          <w:lang w:val="en-US"/>
        </w:rPr>
        <w:t>reshu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Активно используют  учителя  русского языка  и литературы, информатики, математики, истории  при  проведении промежуточного итогового контроля в 5-10-х классах интерактивные тес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снащен всего один кабинет информа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бинет информатики нетиповой. Поэтому не отвечает требованиям.  Имеется уголок техники безопасности. Имеются специальные столы для компьютерной техники. Имеются один школьный шкаф, 16 ученических парт, 16 ученических стула, 1 учительское рабочее место. Имеется аптечка, 2 шторы-жалюзи. Кабинет оборудован системой пожарной безопасности. Паспорт кабинета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оформлен недостаточно эстетично для требований к общему стандарту компьютерного класса. Имеется необходимая литература для проведения учебных занятий, наглядные пособия и сеть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ет кабинетом информатики Слепцова Л.А., учитель информа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тика преподается 8-11 класса, как предмет, учителем информатики, с1 по 7 класс предмет информатика проводится как факультати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по 11 классы автор Угринович Н.Д. Учащихся желающих сдавать экзамен по информатике на 2014-15 учебный год – 1 учащий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команда учащихся 2-7 классы участвовали во всероссийской  Интернет олимпиаде «КиТ» и получили сертификаты участника. Ученик 11 класса прошел во 2 тур ВОШ по информа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5 учителей школы показали дистанционные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нформатизации образования в нашей школе осуществляется весьма активно и в самых разных направлениях. 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с 8 по 11 классы ,40 учащихся нашей школы, приняли участие в дистанционной Северо-Восточной олимпиаде школьников проводимый СВФУ РС(Я). По итогам 1 тура во 2 тур прошли Кудрина Сардана и Моссоенова Ася по предметам: филология и социально-гуманитарные нау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учащихся приняли участие во всероссийском проекте пропаганды программирования «ЧАС КОДА». Прошли онлайн игры на логику и получили сертификат учас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читель информатики Слепцова Л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9:00Z</dcterms:created>
  <dc:creator>COMP12</dc:creator>
  <dc:description/>
  <cp:keywords/>
  <dc:language>en-US</dc:language>
  <cp:lastModifiedBy>школа</cp:lastModifiedBy>
  <cp:lastPrinted>2012-06-26T13:45:00Z</cp:lastPrinted>
  <dcterms:modified xsi:type="dcterms:W3CDTF">2015-06-15T00:29:00Z</dcterms:modified>
  <cp:revision>8</cp:revision>
  <dc:subject/>
  <dc:title>Отчет заместителя директора по информатизации</dc:title>
</cp:coreProperties>
</file>