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МБОУ «Сватайская средняя общеобразовательная школа им. Г. Г. Колесова» </w:t>
      </w:r>
    </w:p>
    <w:p>
      <w:pPr>
        <w:pStyle w:val="TextBody"/>
        <w:spacing w:lineRule="auto" w:line="360" w:before="0" w:after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TextBody"/>
        <w:spacing w:lineRule="auto" w:line="360" w:before="0" w:after="0"/>
        <w:contextualSpacing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TextBody"/>
        <w:spacing w:lineRule="auto" w:line="360" w:before="0" w:after="0"/>
        <w:contextualSpacing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TextBody"/>
        <w:spacing w:lineRule="auto" w:line="360" w:before="0" w:after="0"/>
        <w:contextualSpacing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TextBody"/>
        <w:spacing w:lineRule="auto" w:line="360" w:before="0" w:after="0"/>
        <w:contextualSpacing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TextBody"/>
        <w:spacing w:lineRule="auto" w:line="360" w:before="0" w:after="0"/>
        <w:contextualSpacing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Анализ работы методического объединения </w:t>
      </w:r>
    </w:p>
    <w:p>
      <w:pPr>
        <w:pStyle w:val="TextBody"/>
        <w:spacing w:lineRule="auto" w:line="360" w:before="0" w:after="0"/>
        <w:contextualSpacing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естественного цикла за 2014-2015 учебный год</w:t>
      </w:r>
    </w:p>
    <w:p>
      <w:pPr>
        <w:pStyle w:val="TextBody"/>
        <w:spacing w:lineRule="auto" w:line="360" w:before="0" w:after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(руководитель МО Слепцова Л.А.) </w:t>
      </w:r>
    </w:p>
    <w:p>
      <w:pPr>
        <w:pStyle w:val="TextBody"/>
        <w:spacing w:lineRule="auto" w:line="360" w:before="0" w:after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b/>
          <w:bCs/>
          <w:i/>
          <w:iCs/>
          <w:sz w:val="28"/>
          <w:szCs w:val="28"/>
        </w:rPr>
        <w:t xml:space="preserve">2015 г. </w:t>
      </w:r>
    </w:p>
    <w:p>
      <w:pPr>
        <w:pStyle w:val="TextBody"/>
        <w:spacing w:lineRule="auto" w:line="360" w:before="0" w:after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360" w:before="0" w:after="0"/>
        <w:ind w:firstLine="360"/>
        <w:contextualSpacing/>
        <w:rPr/>
      </w:pPr>
      <w:r>
        <w:rPr>
          <w:sz w:val="28"/>
          <w:szCs w:val="28"/>
        </w:rPr>
        <w:t>МО учителей естественного цикла состоит из 7 преподавателей: 3 педагога имеют  1 КК (%) – Тырылгин Н.В., Слепцов А.Н., Слепцова Л.А.; 3 педагога – базовую  КК – Тырылгина М.А. Колесова А.А. Слепцова Р.М. 1 педагог – работает 1 год Исакова А.В.   Образование: высшее – у 5 педагогов, среднее специальное - у 2-х.</w:t>
      </w:r>
    </w:p>
    <w:p>
      <w:pPr>
        <w:pStyle w:val="TextBody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Стаж</w:t>
      </w:r>
      <w:r>
        <w:rPr>
          <w:sz w:val="28"/>
          <w:szCs w:val="28"/>
        </w:rPr>
        <w:t>: 0-5 лет-1 (Слепцова Р.М. Исакова А.В.) до 10 лет (Слепцов А.Н.) 10-20 лет-4 (Тырылгин Н. В. Тырылгина М. А. Слепцова Л.А. Колесова А.А.)</w:t>
      </w:r>
    </w:p>
    <w:p>
      <w:pPr>
        <w:pStyle w:val="TextBody"/>
        <w:spacing w:lineRule="auto" w:line="36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b/>
          <w:sz w:val="20"/>
          <w:szCs w:val="20"/>
        </w:rPr>
        <w:t>ПРИЛОЖЕНИЕ 1. Таблица №1 «База данных МО учителей естественного  цикла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vanish/>
          <w:sz w:val="28"/>
          <w:szCs w:val="28"/>
        </w:rPr>
      </w:pPr>
      <w:r>
        <w:rPr>
          <w:rFonts w:cs="Times New Roman"/>
          <w:i/>
          <w:vanish/>
          <w:sz w:val="28"/>
          <w:szCs w:val="28"/>
        </w:rPr>
      </w:r>
    </w:p>
    <w:p>
      <w:pPr>
        <w:pStyle w:val="Heading2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Таблица № 2 «Квалификационные категории членов МО»</w:t>
      </w:r>
    </w:p>
    <w:p>
      <w:pPr>
        <w:pStyle w:val="Heading2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9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180"/>
        <w:gridCol w:w="1180"/>
        <w:gridCol w:w="1180"/>
        <w:gridCol w:w="1180"/>
        <w:gridCol w:w="1181"/>
      </w:tblGrid>
      <w:tr>
        <w:trPr>
          <w:trHeight w:val="53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тегории/ г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1/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2/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3/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4/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6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сш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6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-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6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-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т категор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2"/>
        <w:spacing w:lineRule="auto" w:line="360"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3 «Прохождение курсов членами МО»</w:t>
      </w:r>
    </w:p>
    <w:p>
      <w:pPr>
        <w:pStyle w:val="Normal"/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1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363"/>
        <w:gridCol w:w="1278"/>
        <w:gridCol w:w="1134"/>
        <w:gridCol w:w="1134"/>
      </w:tblGrid>
      <w:tr>
        <w:trPr>
          <w:trHeight w:val="28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/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/15</w:t>
            </w:r>
          </w:p>
        </w:tc>
      </w:tr>
      <w:tr>
        <w:trPr>
          <w:trHeight w:val="29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ове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Heading2"/>
        <w:spacing w:lineRule="auto" w:line="360" w:before="0" w:after="0"/>
        <w:contextualSpacing/>
        <w:rPr>
          <w:rFonts w:ascii="Calibri" w:hAnsi="Calibri" w:cs="Calibri"/>
          <w:color w:val="000000"/>
          <w:spacing w:val="0"/>
          <w:sz w:val="28"/>
          <w:szCs w:val="28"/>
        </w:rPr>
      </w:pPr>
      <w:r>
        <w:rPr>
          <w:rFonts w:cs="Calibri" w:ascii="Calibri" w:hAnsi="Calibri"/>
          <w:color w:val="000000"/>
          <w:spacing w:val="0"/>
          <w:sz w:val="28"/>
          <w:szCs w:val="28"/>
        </w:rPr>
      </w:r>
    </w:p>
    <w:p>
      <w:pPr>
        <w:pStyle w:val="Heading2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2014/15 учебном  году  МО продолжило работу над </w:t>
      </w:r>
      <w:r>
        <w:rPr>
          <w:b/>
          <w:sz w:val="28"/>
          <w:szCs w:val="28"/>
        </w:rPr>
        <w:t xml:space="preserve">темой 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«Повышение качества образования через использование новых технологий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ьзование новых современных технологий и ИКТ на уроках для повышения качества образования обучающихся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темой МО и общеобразовательной проблемой определены следующие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зработать по повышению качества облученности учащихся по предметам, мотивации учащихся к изучению математики, информатики, физики, биологии, химии, географии;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ть методики ведения уроков, применять современные технологии, ИКТ; 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ть работу с учащимися, имеющими более высокую мотивацию к изучению естественных предметов; 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ть над повышением своего профессионального мастерства. 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абота МО спланирована с целью повышения квалификации и профессионального роста педагогов, оказания им необходимой методической помощи, способствующей повышению качества знаний учащихся. Было проведено 5 заседаний МО, которые планировались на учебный год и 1-дополнительное. Все учителя МО имеют тему самообразования (приложение1) по которой они эффективно работают. </w:t>
      </w:r>
    </w:p>
    <w:p>
      <w:pPr>
        <w:pStyle w:val="Heading2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Учителя МО работали над повышением уровня самообразования, участвовали в педсоветах, в работе  методобъединений.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Все учителя МО следят за выполнением учебных программ, работая по рабочим программам с  соблюдением обязательного минимума и максимума общеобразовательных программ согласно федеральному компоненту государственного стандарта общего образования. Учителя в процессе  своей работы формируют интерес к учёбе, непосредственно к своему предмету, развивают познавательную деятельности учащегося,  осуществляют индивидуальный подход к учащимся в процессе обучения, а особенно уделяя внимание к одарённым детям; всесторонне способствуют разностороннему и гармоничному развитию личности, раскрытию творческих способностей каждого ученика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всего учебного года было организовано взаимопосещение уроков учителей естественно-математических дисциплин. Такой внутришкольный обмен опытом позволяет лучше увидеть положительные стороны работы коллег, дать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ходу ведения урока, форм и методов опроса учащихся и контроля их знаний. Была организована работа по развитию учительского потенциала молодого специалиста: организовано наставничество Слепцова Л.А.  – Исакова А.В.</w:t>
      </w:r>
    </w:p>
    <w:p>
      <w:pPr>
        <w:pStyle w:val="TextBody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этом учебном учебного года прошли курсы повышения квалификации все 7 педагогов МО. 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На протяжении учебного года учителя проведи неделю МО естесвтенного цикла (приложение 2), готовили учеников 9-11 классов к новой форме государственной итоговой аттестации, и к ЕГЭ. </w:t>
      </w:r>
    </w:p>
    <w:p>
      <w:pPr>
        <w:pStyle w:val="TextBody"/>
        <w:spacing w:lineRule="auto" w:line="360"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993" w:right="70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ПРОВЕДЕНИЯ ДНЕЙ МО ЕСТЕСТВЕННОГО ЦИКЛА  (приложение 2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75130</wp:posOffset>
                </wp:positionV>
                <wp:extent cx="9429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"/>
                              <w:gridCol w:w="6465"/>
                              <w:gridCol w:w="1919"/>
                              <w:gridCol w:w="1833"/>
                              <w:gridCol w:w="1983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Мероприятие 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Мероприятие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Торжественная линейка 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Линейк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Рук-ль 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Игра «Полундра» для 5-6-7 классов 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15.12 в 4 часа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Кабинет информатики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Слепцова Л.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Спортивная викторина 1-4 классы 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15.12 в 3 часа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Спортза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Колесо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Игра «Счастливый случай» 9-10 кл 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18.12 в 4 часа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Кабинет химии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Исакова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ИЗО (выставка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5 класс – рисование на мятой бумаг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6 класс технология «Граттаж»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17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4 ч.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Кабинет ИЗ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Слепцова Р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«Самое слабое звено» интеллектуальная игра для 6-7 классов 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17.12 в 5 ч.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Кабинет биолог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Исакова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Командное Соревнование «РобоРобо» для 1-4 классов   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17.12 в 4 часа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Актовый за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Слепцова Л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Урок игра по черчению «Эрудит» 8 класс 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Черчение 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Кабинет черчении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Слепцова Р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Игра конкурс по математике «В гостях у Царицы наук» 9 класс 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Алгебра и геометрия 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18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Кабинет математик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Тырылгин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«Математический битва» урок игра для 10 классов  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Алгебра и геометрия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Кабинет математи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Тырылгин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Волейбол на приз Деда Мороза (юноши)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Физ-ра 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19.12. в 6 ч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Спортза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Тырылгин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Волейбол на приз Деда Мороза (девушки)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Физ-ра 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15.12. в 6 ч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Спортза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Слепцов А.Н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Мини футбол на приз Деда Мороза 5-7 класс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Физ-ра 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18.12. в 6 ч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Спортза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Тырылгин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Мини футбол на приз Деда Мороза 8-11 класс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Физ-ра 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16.12. в 6 ч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Спортза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Тырылгин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5-7 классы математика интеллектуальные игры на уроках 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Кабинет математики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Татаринова А.Я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0pt;mso-wrap-distance-right:9pt;mso-wrap-distance-top:0pt;mso-wrap-distance-bottom:0pt;margin-top:131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"/>
                        <w:gridCol w:w="6465"/>
                        <w:gridCol w:w="1919"/>
                        <w:gridCol w:w="1833"/>
                        <w:gridCol w:w="1983"/>
                        <w:gridCol w:w="2126"/>
                      </w:tblGrid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Мероприятие 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Мероприятие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Ответственны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Торжественная линейка 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Линейка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Рук-ль 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Игра «Полундра» для 5-6-7 классов 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15.12 в 4 часа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Кабинет информатики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Слепцова Л.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Спортивная викторина 1-4 классы 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15.12 в 3 часа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Спортзал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Колесова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Игра «Счастливый случай» 9-10 кл 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18.12 в 4 часа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Кабинет химии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Исакова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ИЗО (выставка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5 класс – рисование на мятой бумаг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6 класс технология «Граттаж»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17.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4 ч.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Кабинет ИЗ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Слепцова Р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«Самое слабое звено» интеллектуальная игра для 6-7 классов 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17.12 в 5 ч.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Кабинет биолог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Исакова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Командное Соревнование «РобоРобо» для 1-4 классов   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17.12 в 4 часа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Актовый за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Слепцова Л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Урок игра по черчению «Эрудит» 8 класс 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Черчение 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19.1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Кабинет черчении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Слепцова Р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Игра конкурс по математике «В гостях у Царицы наук» 9 класс 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Алгебра и геометрия 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18.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Кабинет математик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Тырылгин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«Математический битва» урок игра для 10 классов  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Алгебра и геометрия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Кабинет математи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Тырылгин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Волейбол на приз Деда Мороза (юноши)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Физ-ра 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19.12. в 6 ч.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Спортзал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Тырылгин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Волейбол на приз Деда Мороза (девушки)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Физ-ра 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15.12. в 6 ч.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Спортзал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Слепцов А.Н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Мини футбол на приз Деда Мороза 5-7 класс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Физ-ра 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18.12. в 6 ч.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Спортзал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Тырылгин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Мини футбол на приз Деда Мороза 8-11 класс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Физ-ра 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16.12. в 6 ч.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Спортзал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Тырылгин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5-7 классы математика интеллектуальные игры на уроках 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Кабинет математики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Татаринова А.Я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vanish/>
          <w:sz w:val="28"/>
          <w:szCs w:val="28"/>
        </w:rPr>
      </w:pPr>
      <w:r>
        <w:rPr>
          <w:rFonts w:cs="Times New Roman" w:ascii="Times New Roman" w:hAnsi="Times New Roman"/>
          <w:b/>
          <w:i/>
          <w:vanish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vanish/>
          <w:sz w:val="28"/>
          <w:szCs w:val="28"/>
        </w:rPr>
      </w:pPr>
      <w:r>
        <w:rPr>
          <w:rFonts w:cs="Times New Roman" w:ascii="Times New Roman" w:hAnsi="Times New Roman"/>
          <w:b/>
          <w:i/>
          <w:vanish/>
          <w:sz w:val="28"/>
          <w:szCs w:val="28"/>
        </w:rPr>
      </w:r>
    </w:p>
    <w:p>
      <w:pPr>
        <w:pStyle w:val="Heading2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567" w:right="567" w:gutter="0" w:header="709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1"/>
        <w:gridCol w:w="2605"/>
        <w:gridCol w:w="26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сы повышения квалифик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та </w:t>
            </w:r>
          </w:p>
        </w:tc>
      </w:tr>
      <w:tr>
        <w:trPr>
          <w:trHeight w:val="1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реподавание математики в условиях внедрения ФГОС» 72 ч. №65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рылгина Николай Владимир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2-05.03.2015 г.</w:t>
            </w:r>
          </w:p>
        </w:tc>
      </w:tr>
      <w:tr>
        <w:trPr>
          <w:trHeight w:val="2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ГАУ ВПО МА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акова А.В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рт </w:t>
            </w:r>
          </w:p>
        </w:tc>
      </w:tr>
      <w:tr>
        <w:trPr>
          <w:trHeight w:val="11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ведение в проектирование дистанционных курсов 8 ч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4.2015 г.</w:t>
            </w:r>
          </w:p>
        </w:tc>
      </w:tr>
      <w:tr>
        <w:trPr>
          <w:trHeight w:val="15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сновы сборки и программирвоания образовательных роботов на базе набор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indstorms</w:t>
            </w:r>
            <w:r>
              <w:rPr>
                <w:rFonts w:cs="Times New Roman" w:ascii="Times New Roman" w:hAnsi="Times New Roman"/>
                <w:sz w:val="28"/>
              </w:rPr>
              <w:t xml:space="preserve"> 8 ч.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4.2015 г.</w:t>
            </w:r>
          </w:p>
        </w:tc>
      </w:tr>
      <w:tr>
        <w:trPr>
          <w:trHeight w:val="14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 РФ СВФУ Базовый региональный центр обучения и проверки знаний по  Охране труда 40 ч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.03.2015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 РФ СВФУ Базовый региональный центр обучения и проверки знаний по  Охране труда 40 ч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лепцова Р.М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3.2015 г.</w:t>
            </w:r>
          </w:p>
        </w:tc>
      </w:tr>
      <w:tr>
        <w:trPr>
          <w:trHeight w:val="16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 РФ СВФУ Базовый региональный центр обучения и проверки знаний по  Охране труда 40 ч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епцова Л.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3.2015 г.</w:t>
            </w:r>
          </w:p>
        </w:tc>
      </w:tr>
      <w:tr>
        <w:trPr>
          <w:trHeight w:val="9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сы переподготовки «Менеджмент в образовании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евраль </w:t>
            </w:r>
          </w:p>
        </w:tc>
      </w:tr>
      <w:tr>
        <w:trPr>
          <w:trHeight w:val="14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Требование ФГОС к урокам физкультуры. Формирование здоровьесберегающей среды в ОУ» 72 ч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лесова А.А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6 по 21 февраля</w:t>
            </w:r>
          </w:p>
        </w:tc>
      </w:tr>
      <w:tr>
        <w:trPr>
          <w:trHeight w:val="9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 РФ СВФУ Базовый региональный центр обучения и проверки знаний по  Охране труда 40 ч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.03.2015 г. </w:t>
            </w:r>
          </w:p>
        </w:tc>
      </w:tr>
      <w:tr>
        <w:trPr>
          <w:trHeight w:val="14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Требование ФГОС к урокам физкультуры. Формирование здоровьесберегающей среды в ОУ» 72 ч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лепцов А. Н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6 по 21 февраля</w:t>
            </w:r>
          </w:p>
        </w:tc>
      </w:tr>
      <w:tr>
        <w:trPr>
          <w:trHeight w:val="15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 РФ СВФУ Базовый региональный центр обучения и проверки знаний по  Охране труда 40 ч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3.201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 РФ СВФУ Базовый региональный центр обучения и проверки знаний по  Охране труда 40 ч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рылгина М.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3.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3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ырылгина М.А.</w:t>
      </w:r>
      <w:r>
        <w:rPr>
          <w:rFonts w:cs="Times New Roman" w:ascii="Times New Roman" w:hAnsi="Times New Roman"/>
          <w:sz w:val="28"/>
          <w:szCs w:val="28"/>
        </w:rPr>
        <w:t xml:space="preserve"> – учитель физики. Учитель начала работу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я (находилась по уходу за ребенком). В этом учебном году ЕГЭ сдают по предмету физика 3 учащихся (Гоголев Дима, Егоров Антон, Колесов Артем). </w:t>
      </w:r>
    </w:p>
    <w:p>
      <w:pPr>
        <w:pStyle w:val="Normal"/>
        <w:tabs>
          <w:tab w:val="clear" w:pos="708"/>
          <w:tab w:val="left" w:pos="803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рылгин Н.В</w:t>
      </w:r>
      <w:r>
        <w:rPr>
          <w:rFonts w:cs="Times New Roman" w:ascii="Times New Roman" w:hAnsi="Times New Roman"/>
          <w:sz w:val="28"/>
          <w:szCs w:val="28"/>
        </w:rPr>
        <w:t xml:space="preserve">.- учитель математики и геометрии. Учащиеся принимали участие в школьном туре олимпиады. Результата в муниципальном нет. ЕГЭ сдают все 14 выпускников и 1 учащийся в форме ГВЭ. ОГЭ все 16 учащихся. Участник, призет улусной спартакиады учителей Среднеколымского улуса в селе Ойусардах (1 место). Команда учителей заняла 1 место.  Школьная команда учащихся в улусном соревновании по волейболу заняла девушки – 2  место, юноши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. (рук.) Ведет кружки: мини футбол, волейбол. Классный руководитель 10 класса.  Участник деловой игры «Профи учитель» (50 баллов). Участник республиканского проекта «5 щагов к 100-летию народного учителя СССР М.А. Алексеева», участник улусного семинара «Развитие профессиональной компетентности педагогов Арктики в условиях реализации ФГОС». Выступал с докладом «Эффективная подготовка к ЕГЭ и ОГЭ по математике с использованием тренажера сайта Решуегэ.рф», доклад НПК учителей социальный проект «Дружба-сила» (работа классного руководителя 10 класс), «Проблемы организации трудового воспитания в сельской школе, расположенных в Арктической зоне». Классный руководитель 10 класса. Провел 5-дневные курсы военной подготовки учеников, на базе школы. Участники КСШ по волейболу заняли 2 место, по мини-футболу 2 место (тренер). </w:t>
      </w:r>
    </w:p>
    <w:p>
      <w:pPr>
        <w:pStyle w:val="Normal"/>
        <w:tabs>
          <w:tab w:val="clear" w:pos="708"/>
          <w:tab w:val="left" w:pos="803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лепцова Р. М.</w:t>
      </w:r>
      <w:r>
        <w:rPr>
          <w:rFonts w:cs="Times New Roman" w:ascii="Times New Roman" w:hAnsi="Times New Roman"/>
          <w:sz w:val="28"/>
          <w:szCs w:val="28"/>
        </w:rPr>
        <w:t xml:space="preserve"> учитель ИЗО, технологии и черчения. В муниципальном туре ВОШ итогов не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ца улусной спартакиады педагогических работников в селе Ойусардах (1 место).  Неоднократно проводила выставки рисунков, итоги кружковой работы. 2 участницы (К. Саина Т. Алена) принимали участие в улусной выставке прикладного творчества. Колесова Саина заняла 1 место (береста), Тырылгина Алена 2 место (макраме). Ее участница Осипова Сардана ученица 11 класса принимала участие в улусной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-й региональной НПК школьников Среднеколымского улуса им. Академика В. А. Роббека «Колымский исследователь» с темой «ЭОР русское искусство 19 века». Награждены сертификатом участия. Классный руководитель 6 класса. Участница деловой игры «Профи учитель» (39 баллов) </w:t>
      </w:r>
    </w:p>
    <w:p>
      <w:pPr>
        <w:pStyle w:val="Normal"/>
        <w:tabs>
          <w:tab w:val="clear" w:pos="708"/>
          <w:tab w:val="left" w:pos="803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сакова А.В.  </w:t>
      </w:r>
      <w:r>
        <w:rPr>
          <w:rFonts w:cs="Times New Roman" w:ascii="Times New Roman" w:hAnsi="Times New Roman"/>
          <w:sz w:val="28"/>
          <w:szCs w:val="28"/>
        </w:rPr>
        <w:t xml:space="preserve">  учитель биологии и химии. В муниципальном туре ВОШ итогов нет. ЕГЭ сдают биологию – 2 учащихся (Третьякова Аня, Тырылгина Саша). По выбору ОГЭ – нет. Участница улусной спартакиады педагогических работников в селе Ойусардах (1 место).  Учащаяся 10 класса Тырылгина Даша с темой «Воздействие ликапина на организм человека»  участница улусной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й региональной НПК школьников Среднеколымского улуса им. Академика В. А. Роббека «Колымский исследователь». Награждены сертификатом участия. Она руководитель делегации, 5 учащихся школы прошли курсы по робототехнике. Классный руководитель 11 класса. Участница деловой игры «Профи учитель» (65 баллов). Участница  улусного конкурса по разработке ВУД в 5 классе, награждена сертификатом ИРои ПК РС(Я).</w:t>
      </w:r>
    </w:p>
    <w:p>
      <w:pPr>
        <w:pStyle w:val="Normal"/>
        <w:tabs>
          <w:tab w:val="clear" w:pos="708"/>
          <w:tab w:val="left" w:pos="803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лепцова Л. А. </w:t>
      </w:r>
      <w:r>
        <w:rPr>
          <w:rFonts w:cs="Times New Roman" w:ascii="Times New Roman" w:hAnsi="Times New Roman"/>
          <w:sz w:val="28"/>
          <w:szCs w:val="28"/>
        </w:rPr>
        <w:t xml:space="preserve"> учитель географии информатики. Её ученики участвовали в улусной, школьной ВОШ по географии, где Моссоенова Ася уч-ца 11 класса заняла 3 место. Является тьютором обучения детей инвалидов. Классный руководитель 8 класса.  Учащийся 10 класса Третьяков Миша участник школьной, улусной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й региональной НПК школьников Среднеколымского улуса им. Академика В. А. Роббека «Колымский исследователь»  с темой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работка методического пособия для учащихся и учителей, для создания сайта, на платфор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i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на примере сайта 10 класса МБОУ Сватайская СОШ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», награждены сертификатом участия. Ученик 10 класса Кудрин Игорь занял 2 место в улусном конкурсе «Лидер года» с темой НПК «Самодельный манок – залог успешной охоты». Слепцов Кирилл ученик  1 класса занял 2 место в школьном НПК «Колесовские чтения» с темой «Айыл5а оно ки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и оло5ор». Участница деловой игры «Профи учитель» (45 баллов). Провела мастер класс, проведенный в рамках Дней Среднеколымской СОШ и юбилея образования на Колыме с темой «Использование интерактивной доски как средство проведения итогового контроля».  Участница улусной выставки прикладного творчества учителей улуса. Участница  улусного конкурса по разработке ВУД в 5 классе, награждена сертификатом ИРОи ПК РС(Я). Провела улусную техническую олимпиаду, конкурс робототехники в рамках улусного конкурса «Лидер года 2015». Участница форума учителей Арктики награждена сертификатом за предоставление опыта работы по сетевой работе.  Ее ученики Колесова Айыы-куо и Слепцова Виктория участницы улусной выставки прикладного творчества по технике лоскутного шитья. Провела краткосрочные курсы по компьютерной грамотности пенсионерам и не работающему населению, по приказу </w:t>
      </w:r>
      <w:r>
        <w:rPr>
          <w:rFonts w:cs="Times New Roman" w:ascii="Times New Roman" w:hAnsi="Times New Roman"/>
          <w:sz w:val="28"/>
          <w:szCs w:val="24"/>
        </w:rPr>
        <w:t>АНО «Союзэкспертиза» Торгово-промышленной палаты Республики Саха (Якутия)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20 курсантов за 10 дней)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олесова Ален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 учитель физкультуры. Классный руководитель 9 класса. Участница улусной спартакиады педагогических работников в селе Ойусардах ( 1 место). По итогам КСШ школа заняла 2 место. В спартакиаде начальных классов заняли 4  место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лепцов Альберт Николаевич</w:t>
      </w:r>
      <w:r>
        <w:rPr>
          <w:rFonts w:cs="Times New Roman" w:ascii="Times New Roman" w:hAnsi="Times New Roman"/>
          <w:sz w:val="28"/>
          <w:szCs w:val="28"/>
        </w:rPr>
        <w:t xml:space="preserve"> учитель физкультуры и ОБЖ. В школьной этапе ВОШ принимали участие по ОБЖ и физкультуре. На муниципальном этапе результатов нет. Участница улусной спартакиады педагогических работников в селе Ойусардах ( 1 место). Провел 5-дневные  курсы военной подготовки учеников, на базе школы. Провел мастер класс, проведенный в рамках Дней Среднеколымской СОШ и юбилея образования на Колыме с темой «Северное многоборье». По итогам КСШ школа заняла 2 место. Силами учителя на высоком уровне проведено улусное соревнование по хапсагаю в зачет КСШ. Его ученик Гоголев Дмитрий принимал участие в НПК «Колесовские чтения» проведенный в рамках улусного конкурса «Лидер года – 2015» с темой «Конструирование тренажера для игры в волейбол».   </w:t>
      </w:r>
    </w:p>
    <w:p>
      <w:pPr>
        <w:pStyle w:val="Heading2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ечении учебного года совместно с администрацией школы проводился мониторинг усвоения учебных программ учителями-предметниками – членами МО по итогам четвертей и уч. года. МО работало над созданием рациональных форм учёта и контроля за качеством знаний и качеством преподавания, особо уделяя внимание результатам ЕГЭ и подготовке к экзаменам. В этом учебном году по естественным предметам сдают следующие экзамен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– 14 учащихся (ЕГЭ), 1 (ГВЭ), 16 учащихся (9 класс)  ОГЭ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иология – 2 учащихся (ЕГЭ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ка – 3 учащихся (ЕГЭ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еография - 4 ученика (ЕГЭ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– 1 ученик (ЕГЭ)</w:t>
      </w:r>
    </w:p>
    <w:p>
      <w:pPr>
        <w:pStyle w:val="Heading2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информатике принимали участие во всероссийском конкурсе «КиТ» всего 14 учащихся. В республиканской олимпиаде свфу по математике участвовало всего 20 детей, экология – 4, физкультура – 3, физика – 9, информатика – 1, биохимия – 3 учащихся. Пройденных во 2 тур нет.  </w:t>
      </w:r>
    </w:p>
    <w:p>
      <w:pPr>
        <w:pStyle w:val="Heading2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Учитывая всё изложенное выше предлагаем для улучшения учебно-воспитательного процесса, повышение качества обучения учащихся в следующем учебном году продолжить работу над темой «Применение ИКТ технологий на уроках как  средство эффективного, развивающего обучения и воспитания», с целью работы МО «Развивать интеллектуальные способности и интерес к естественным предметам». Ввести в обязательном порядке участие учащихся в всероссийский, республиканских, муниципальных конкурсах, олимпиадах. Работать качественно, подходить серьезно, чтоб иметь хорошие итоги в ВОШ, ОГЭ и ЕГЭ.  Вести агитационную работу  в 9 классе, для сдачи ОГЭ по предметам, для самопроверки. Традиционно вести неделю МО в ноябре-декабре. </w:t>
      </w:r>
    </w:p>
    <w:p>
      <w:pPr>
        <w:pStyle w:val="Heading2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За год обучения учителя нашего методического объединения получили следующие награды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рылгин Николай Владимирович – знак «Надежда Якутии»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епцов Альберт Николаевич – Почетная грамота МО РС(Я)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сова Алена Алексеевна - </w:t>
      </w:r>
      <w:r>
        <w:rPr>
          <w:rFonts w:cs="Times New Roman" w:ascii="Times New Roman" w:hAnsi="Times New Roman"/>
          <w:iCs/>
          <w:color w:val="000000"/>
          <w:sz w:val="28"/>
          <w:szCs w:val="20"/>
        </w:rPr>
        <w:t>Почетная Грамота рескома профсоюзов МО РС(Я)</w:t>
      </w:r>
    </w:p>
    <w:p>
      <w:pPr>
        <w:sectPr>
          <w:headerReference w:type="default" r:id="rId4"/>
          <w:type w:val="nextPage"/>
          <w:pgSz w:w="11906" w:h="16838"/>
          <w:pgMar w:left="992" w:right="709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ырылгина Мария Александровна – </w:t>
      </w:r>
      <w:r>
        <w:rPr>
          <w:rFonts w:cs="Times New Roman" w:ascii="Times New Roman" w:hAnsi="Times New Roman"/>
          <w:iCs/>
          <w:color w:val="000000"/>
          <w:sz w:val="28"/>
          <w:szCs w:val="20"/>
        </w:rPr>
        <w:t>Благодарственное письмо рескома профсоюзов МО РС(Я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.</w:t>
      </w:r>
    </w:p>
    <w:p>
      <w:pPr>
        <w:pStyle w:val="Normal"/>
        <w:jc w:val="center"/>
        <w:rPr/>
      </w:pPr>
      <w:r>
        <w:rPr/>
        <w:t xml:space="preserve">Темы самообразования учителей МО естественного цикла МБОУ «Сватайская средняя общеобразовательная школа им. Г. Г. Колесова» на 2014-2015 учебный год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4077"/>
        <w:gridCol w:w="4252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8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8"/>
              </w:rPr>
              <w:t xml:space="preserve">ФИО учителя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8"/>
              </w:rPr>
              <w:t xml:space="preserve">Тема самообразов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8"/>
              </w:rPr>
              <w:t xml:space="preserve">Цель задач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8"/>
              </w:rPr>
              <w:t xml:space="preserve">Пред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8"/>
              </w:rPr>
              <w:t xml:space="preserve">Тырылгин Николай Владимирович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8"/>
              </w:rPr>
              <w:t>Использование интернет ресурса в обучении матема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16"/>
              </w:rPr>
              <w:t xml:space="preserve">Цель: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>обеспечение различных индивидуальных траекторий получения полноценного образования, учитывающих способности, возможности, интересы учеников,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>достижение более высокого уровня моей профессиональной компетентности</w:t>
            </w:r>
          </w:p>
          <w:p>
            <w:pPr>
              <w:pStyle w:val="Normal"/>
              <w:spacing w:before="0" w:after="200"/>
              <w:ind w:firstLine="36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16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firstLine="36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>Обеспечение высокого методического уровня проведения всех видов занят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>Повысить качество проведения учебных занятий по внедрению новых технолог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firstLine="36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>Совершенствование видов и форм диагностики и контрол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firstLine="36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>Разработка учебных, научно-методических и дидактических материал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firstLine="36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>Увеличить процент качества сдачи ЕГЭ И ОГ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firstLine="36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6"/>
              </w:rPr>
              <w:t>Повысить мотивацию и качество знаний уча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8"/>
              </w:rPr>
              <w:t xml:space="preserve">Математика геометр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8"/>
              </w:rPr>
              <w:t xml:space="preserve">Тырылгина Мария Александровн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8"/>
              </w:rPr>
              <w:t>«Формы и методы контроля знаний на уроках  физи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8"/>
              </w:rPr>
              <w:t xml:space="preserve">Цель: Повышение </w:t>
            </w:r>
            <w:r>
              <w:rPr>
                <w:rFonts w:cs="Times New Roman" w:ascii="Times New Roman" w:hAnsi="Times New Roman"/>
                <w:color w:val="000000"/>
                <w:spacing w:val="5"/>
                <w:szCs w:val="28"/>
              </w:rPr>
              <w:t xml:space="preserve">эффективности обуч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pacing w:val="5"/>
                <w:szCs w:val="28"/>
              </w:rPr>
              <w:t>1)  Разработка пакета тестового материала в электронном вид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pacing w:val="5"/>
                <w:szCs w:val="28"/>
              </w:rPr>
              <w:t xml:space="preserve">2) Разработка  самостоятельных, практических и контрольных работ   для  тематического контроля по физик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pacing w:val="5"/>
                <w:szCs w:val="28"/>
              </w:rPr>
              <w:t>3) Создание базы данных вопросов и по физик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8"/>
              </w:rPr>
              <w:t xml:space="preserve">Физика математ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8"/>
              </w:rPr>
              <w:t xml:space="preserve">Колесова Алена Алексеевн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8"/>
              </w:rPr>
              <w:t>Здоровьесберегающие технологии на уроках физкультуры и во внеурочное 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5"/>
                <w:sz w:val="20"/>
                <w:szCs w:val="28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8"/>
              </w:rPr>
              <w:t>: формирование осознанного отношения учащихся к своему физическому и психическому здоровью; формирование социальных навыков, способствующих социальной адаптации, профилактика вредных привыче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5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5"/>
                <w:sz w:val="20"/>
                <w:szCs w:val="28"/>
              </w:rPr>
              <w:t xml:space="preserve">Задачи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8"/>
              </w:rPr>
              <w:t>диагностика состояния здоровья детей во всех возрастных группа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8"/>
              </w:rPr>
              <w:t>уменьшение воздействия неблагоприятных факторов обуч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8"/>
              </w:rPr>
              <w:t>формирование мотивации к здоровому образу жизн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8"/>
              </w:rPr>
              <w:t>организация спортивно-оздоровительной работ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8"/>
              </w:rPr>
              <w:t>внедрение здоровьесберегающих технолог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8"/>
              </w:rPr>
              <w:t xml:space="preserve">Физкульту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8"/>
              </w:rPr>
              <w:t xml:space="preserve">Слепцов Альберт Николаевич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8"/>
              </w:rPr>
              <w:t xml:space="preserve">Формирование разносторонне развитой личности с помощь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 xml:space="preserve">подвижных и спортивных игр на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8"/>
              </w:rPr>
              <w:t>уроке физ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8"/>
              </w:rPr>
              <w:t>Цель: Формирование всесторонне развитой личности на уроках физической культуры, обеспечение возможности каждому ребенку развивать свои двигательные способности, самостоятельно приобретать новые знания и реализовать их на практи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8"/>
              </w:rPr>
              <w:t>2.Задач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8"/>
              </w:rPr>
              <w:t>Реализация новых технологий  здоровьесберегающе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8"/>
              </w:rPr>
              <w:t xml:space="preserve">Создание фундамента для всестороннего физического развития, укрепления здоровья, формирования разнообразных двигательных умений и навык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8"/>
              </w:rPr>
              <w:t>Пропагандировать здоровый образ жизн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8"/>
              </w:rPr>
              <w:t>Обеспечение дальнейшего всестороннего развития координационных (ориентирование в пространстве, быстрота перестроения двигательных действий, быстрота и точность двигательных реакций, согласование движений, ритм, равновесие, точность воспроизведения и дифференцирования ,силовых, временных и пространственных параметров движений) и кондиционных (скоростно-силовых, скоростных, выносливости, силы, гибкости) способностей, а также сочетание этих способ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8"/>
              </w:rPr>
              <w:t>Физкультура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8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8"/>
              </w:rPr>
              <w:t xml:space="preserve">Слепцова Римма Михайловн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8"/>
              </w:rPr>
              <w:t>Разнообразие форм, методов и приемов художественного творчества на уроках изобразительного искусства, черчения, технологии и во внеуроч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</w:rPr>
              <w:t>Цель самообразования: Формирование художественной культуры учащегося посредством разнообразия форм, методов и приемов художественного творч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</w:rPr>
              <w:t>Задачи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</w:rPr>
              <w:t>Развитие художественно-образного мышления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</w:rPr>
              <w:t>Формирование ключевых компетенций через различные формы деятельности на уроке и во внеурочное время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</w:rPr>
              <w:t>Формирование эмоционально-ценностного, чувственного опыта у учащихся, выражаемого в искусстве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</w:rPr>
              <w:t>Развитие креативности мышления, поиска особых приемов и способов передачи своего отношения к окружающему мир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8"/>
              </w:rPr>
              <w:t xml:space="preserve">ИЗО черчение технолог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8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8"/>
              </w:rPr>
              <w:t xml:space="preserve">Исакова Айсена Владимировн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kern w:val="2"/>
                <w:sz w:val="24"/>
                <w:szCs w:val="28"/>
              </w:rPr>
              <w:t>Разнообразные формы контроля и коррекции знаний на уроках биологии и хим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8"/>
              </w:rPr>
              <w:t>Цели самообразования:</w:t>
            </w:r>
          </w:p>
          <w:p>
            <w:pPr>
              <w:pStyle w:val="Normal"/>
              <w:spacing w:before="96" w:after="12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8"/>
              </w:rPr>
              <w:t>- Систематизация  накопленного  опыта  работы;</w:t>
            </w:r>
          </w:p>
          <w:p>
            <w:pPr>
              <w:pStyle w:val="Normal"/>
              <w:spacing w:before="96" w:after="12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8"/>
              </w:rPr>
              <w:t>- Представление  результатов  профессиональной деятельности;</w:t>
            </w:r>
          </w:p>
          <w:p>
            <w:pPr>
              <w:pStyle w:val="Normal"/>
              <w:spacing w:before="96" w:after="12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8"/>
              </w:rPr>
              <w:t>- Планирование действий по преодолению трудностей и достижению более высоких результатов;</w:t>
            </w:r>
          </w:p>
          <w:p>
            <w:pPr>
              <w:pStyle w:val="Normal"/>
              <w:spacing w:before="96" w:after="12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8"/>
              </w:rPr>
              <w:t>- Оценка профессиональной компетенции;</w:t>
              <w:tab/>
            </w:r>
          </w:p>
          <w:p>
            <w:pPr>
              <w:pStyle w:val="Normal"/>
              <w:spacing w:before="96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8"/>
              </w:rPr>
              <w:t>Задачи самообразования:</w:t>
            </w:r>
          </w:p>
          <w:p>
            <w:pPr>
              <w:pStyle w:val="Normal"/>
              <w:spacing w:before="96" w:after="12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8"/>
              </w:rPr>
              <w:t>-Повышение профессионального  уровня;</w:t>
            </w:r>
          </w:p>
          <w:p>
            <w:pPr>
              <w:pStyle w:val="Normal"/>
              <w:spacing w:before="96" w:after="12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8"/>
              </w:rPr>
              <w:t>- Достижение более высоких результатов в работе;</w:t>
            </w:r>
          </w:p>
          <w:p>
            <w:pPr>
              <w:pStyle w:val="Normal"/>
              <w:spacing w:before="96" w:after="12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8"/>
              </w:rPr>
              <w:t>- Развитие  инновационного  поведения, нового педагогического мышления;</w:t>
            </w:r>
          </w:p>
          <w:p>
            <w:pPr>
              <w:pStyle w:val="Normal"/>
              <w:spacing w:before="96" w:after="12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8"/>
              </w:rPr>
              <w:t>- Развитие  и повышение уровня  научно-исследовательской и методической куль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8"/>
              </w:rPr>
              <w:t xml:space="preserve">Химия биолог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8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8"/>
              </w:rPr>
              <w:t xml:space="preserve">Слепцова Лена Александровн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8"/>
              </w:rPr>
              <w:t xml:space="preserve">Инновационные технологии обучения в преподавании географ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8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8"/>
              </w:rPr>
              <w:t>. -Повышение профессионального уровня. -Введение активной подготовки к ЕГЭ. -Компьютеризация учебного процесса школьни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8"/>
              </w:rPr>
              <w:t>Задачи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8"/>
              </w:rPr>
              <w:t xml:space="preserve"> Последовательно выполнять требования основных нормативных документов по преподаванию предмета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8"/>
              </w:rPr>
              <w:t xml:space="preserve">География информатик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color w:val="000000"/>
      <w:spacing w:val="5"/>
      <w:sz w:val="24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pacing w:val="5"/>
      <w:sz w:val="24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pacing w:val="5"/>
      <w:sz w:val="24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pacing w:val="5"/>
      <w:sz w:val="24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43:00Z</dcterms:created>
  <dc:creator>12 кабинет</dc:creator>
  <dc:description/>
  <cp:keywords/>
  <dc:language>en-US</dc:language>
  <cp:lastModifiedBy>user</cp:lastModifiedBy>
  <cp:lastPrinted>2015-06-01T02:26:00Z</cp:lastPrinted>
  <dcterms:modified xsi:type="dcterms:W3CDTF">2015-06-01T01:41:00Z</dcterms:modified>
  <cp:revision>14</cp:revision>
  <dc:subject/>
  <dc:title/>
</cp:coreProperties>
</file>