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bookmarkStart w:id="0" w:name="2"/>
      <w:bookmarkEnd w:id="0"/>
      <w:r>
        <w:rPr>
          <w:b/>
          <w:bCs/>
        </w:rPr>
        <w:t>План работы школы на 2014-2015 учебный год</w:t>
      </w:r>
    </w:p>
    <w:p>
      <w:pPr>
        <w:pStyle w:val="Normal"/>
        <w:rPr/>
      </w:pPr>
      <w:r>
        <w:rPr/>
        <w:t>Тема школы: «Личностное развитие учащихся по индивидуальным образовательным маршрутам».</w:t>
      </w:r>
    </w:p>
    <w:p>
      <w:pPr>
        <w:pStyle w:val="Normal"/>
        <w:rPr/>
      </w:pPr>
      <w:r>
        <w:rPr/>
        <w:t>Цель: Создание благоприятной образовательной среды, способствующей раскрытию индивидуальных особенностей обучающихся ,обеспечивающей возможности их самоопределения и самореализации и укрепления здоровья школьников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Задачи  на 2014-2015 учебный год</w:t>
      </w:r>
    </w:p>
    <w:p>
      <w:pPr>
        <w:pStyle w:val="Normal"/>
        <w:spacing w:lineRule="auto" w:line="360" w:before="280" w:after="2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вышение качества образовательного процесса через:</w:t>
      </w:r>
    </w:p>
    <w:p>
      <w:pPr>
        <w:pStyle w:val="Normal"/>
        <w:spacing w:lineRule="auto" w:line="360" w:before="280" w:after="280"/>
        <w:rPr/>
      </w:pPr>
      <w:r>
        <w:rPr/>
        <w:t>1.  осуществление компетентностного подхода в обучении и воспитании;</w:t>
      </w:r>
    </w:p>
    <w:p>
      <w:pPr>
        <w:pStyle w:val="Normal"/>
        <w:spacing w:lineRule="auto" w:line="360" w:before="280" w:after="280"/>
        <w:rPr/>
      </w:pPr>
      <w:r>
        <w:rPr/>
        <w:t>2.  обеспечить усвоение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spacing w:lineRule="auto" w:line="360" w:before="280" w:after="280"/>
        <w:rPr/>
      </w:pPr>
      <w:r>
        <w:rPr/>
        <w:t>3. работу с обучающимися по подготовке к сдаче выпускных экзаменов в формате ОГЭ, ЕГЭ;</w:t>
      </w:r>
    </w:p>
    <w:p>
      <w:pPr>
        <w:pStyle w:val="Normal"/>
        <w:spacing w:lineRule="auto" w:line="360" w:before="280" w:after="280"/>
        <w:rPr/>
      </w:pPr>
      <w:r>
        <w:rPr/>
        <w:t>4. создать основу для адаптации обучаю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360" w:before="280" w:after="280"/>
        <w:rPr/>
      </w:pPr>
      <w:r>
        <w:rPr/>
        <w:t>5. формировать позитивную мотивацию обучающихся к учебной деятельности;</w:t>
      </w:r>
    </w:p>
    <w:p>
      <w:pPr>
        <w:pStyle w:val="Normal"/>
        <w:spacing w:lineRule="auto" w:line="360" w:before="280" w:after="280"/>
        <w:rPr/>
      </w:pPr>
      <w:r>
        <w:rPr/>
        <w:t>6. обеспечить социально-педагогические отношения, сохраняющие физическое, психическое и социальное здоровье обучающихся.</w:t>
      </w:r>
    </w:p>
    <w:p>
      <w:pPr>
        <w:pStyle w:val="Normal"/>
        <w:spacing w:lineRule="auto" w:line="276" w:before="280" w:after="280"/>
        <w:jc w:val="both"/>
        <w:rPr/>
      </w:pPr>
      <w:r>
        <w:rPr/>
        <w:t>7. 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spacing w:lineRule="auto" w:line="360" w:before="280" w:after="280"/>
        <w:rPr/>
      </w:pPr>
      <w:r>
        <w:rPr/>
        <w:t>8. Продолжить создавать условия для успешного перехода на ФГОС в НОО и ООО.</w:t>
      </w:r>
    </w:p>
    <w:p>
      <w:pPr>
        <w:pStyle w:val="Normal"/>
        <w:spacing w:lineRule="auto" w:line="360" w:before="280" w:after="280"/>
        <w:rPr/>
      </w:pPr>
      <w:r>
        <w:rPr/>
        <w:t>9. Обеспечить  оптимальный уровень  квалификации педагогических кадров, необходимого для  развития школы.</w:t>
      </w:r>
    </w:p>
    <w:p>
      <w:pPr>
        <w:pStyle w:val="Normal"/>
        <w:spacing w:lineRule="auto" w:line="360" w:before="280" w:after="280"/>
        <w:rPr/>
      </w:pPr>
      <w:r>
        <w:rPr/>
        <w:t>10.Совершенствовать педагогическое мастерство учителей по овладению новыми образовательными технологиями, продолжать работу по повышению профессиональной компетентности учителя через самообразование.(педсовет в сентябре)</w:t>
      </w:r>
    </w:p>
    <w:p>
      <w:pPr>
        <w:pStyle w:val="Normal"/>
        <w:spacing w:lineRule="auto" w:line="360" w:before="280" w:after="280"/>
        <w:rPr/>
      </w:pPr>
      <w:r>
        <w:rPr/>
        <w:t>11..Шир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школьников в соответствии с ФГОС;</w:t>
      </w:r>
    </w:p>
    <w:p>
      <w:pPr>
        <w:pStyle w:val="Normal"/>
        <w:spacing w:lineRule="auto" w:line="360" w:before="280" w:after="280"/>
        <w:rPr/>
      </w:pPr>
      <w:r>
        <w:rPr/>
        <w:t xml:space="preserve">12.. Активно вовлекать учащихся в проектную и исследовательскую  деятельность. </w:t>
      </w:r>
    </w:p>
    <w:p>
      <w:pPr>
        <w:pStyle w:val="Normal"/>
        <w:spacing w:lineRule="auto" w:line="360" w:before="280" w:after="280"/>
        <w:rPr/>
      </w:pPr>
      <w:r>
        <w:rPr/>
        <w:t>13. Развивать материально-техническую базу основной школы и методическую оснащенность учебных кабинетов.</w:t>
      </w:r>
    </w:p>
    <w:p>
      <w:pPr>
        <w:pStyle w:val="Normal"/>
        <w:spacing w:lineRule="auto" w:line="360" w:before="280" w:after="280"/>
        <w:rPr/>
      </w:pPr>
      <w:r>
        <w:rPr/>
        <w:t>14. Совершенствовать работу УМР и ВШК  школы в соответствии с результатами ГИА за отчетный период.</w:t>
      </w:r>
    </w:p>
    <w:p>
      <w:pPr>
        <w:pStyle w:val="Normal"/>
        <w:spacing w:lineRule="auto" w:line="360" w:before="280" w:after="280"/>
        <w:rPr/>
      </w:pPr>
      <w:r>
        <w:rPr/>
        <w:t xml:space="preserve">15.Систематизировать работу по ДОД. </w:t>
      </w:r>
    </w:p>
    <w:p>
      <w:pPr>
        <w:pStyle w:val="Normal"/>
        <w:spacing w:lineRule="auto" w:line="360" w:before="280" w:after="280"/>
        <w:rPr/>
      </w:pPr>
      <w:r>
        <w:rPr/>
        <w:t>16.Усилить работу по гражданскому и правовому воспитанию учащихся.Продолжить работу с одаренными детьми через систему факультативных и индивидуальных занятий.</w:t>
      </w:r>
    </w:p>
    <w:p>
      <w:pPr>
        <w:pStyle w:val="Normal"/>
        <w:spacing w:lineRule="auto" w:line="360" w:before="280" w:after="280"/>
        <w:rPr/>
      </w:pPr>
      <w:r>
        <w:rPr/>
        <w:t>17. Продолжить работу по обеспечению школы  квалифицированными кадрами, привлекая  молодых специалистов и организовывая  переподготовку учителей-неспециалистов.</w:t>
      </w:r>
    </w:p>
    <w:p>
      <w:pPr>
        <w:pStyle w:val="Normal"/>
        <w:spacing w:lineRule="auto" w:line="360" w:before="280" w:after="280"/>
        <w:rPr/>
      </w:pPr>
      <w:r>
        <w:rPr/>
        <w:t>18.Организовывать сотрудничество школы и семьи на принципах гуманизма.</w:t>
      </w:r>
    </w:p>
    <w:p>
      <w:pPr>
        <w:pStyle w:val="Normal"/>
        <w:spacing w:lineRule="auto" w:line="276" w:before="280" w:after="280"/>
        <w:ind w:left="567" w:hanging="283"/>
        <w:rPr/>
      </w:pPr>
      <w:r>
        <w:rPr/>
      </w:r>
    </w:p>
    <w:p>
      <w:pPr>
        <w:pStyle w:val="Normal"/>
        <w:spacing w:lineRule="auto" w:line="276" w:before="280" w:after="280"/>
        <w:ind w:left="567" w:hanging="283"/>
        <w:rPr/>
      </w:pPr>
      <w:r>
        <w:rPr/>
        <w:t>По воспитательной работе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активизации совместной работы классных руководителей и учителей-предметников по формированию  личностных качеств учащихся;  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 </w:t>
      </w:r>
      <w:r>
        <w:rPr/>
        <w:t>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 </w:t>
      </w:r>
      <w:r>
        <w:rPr/>
        <w:t xml:space="preserve">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 </w:t>
      </w:r>
      <w:r>
        <w:rPr/>
        <w:t xml:space="preserve">расширения форм взаимодействия с родителями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 </w:t>
      </w:r>
      <w:r>
        <w:rPr/>
        <w:t>профилактике  девиантных форм поведения и вредных привычек.</w:t>
      </w:r>
    </w:p>
    <w:p>
      <w:pPr>
        <w:pStyle w:val="Normal"/>
        <w:spacing w:lineRule="auto" w:line="276" w:before="280" w:after="280"/>
        <w:ind w:left="720" w:hanging="360"/>
        <w:jc w:val="both"/>
        <w:rPr/>
      </w:pPr>
      <w:r>
        <w:rPr>
          <w:bCs/>
        </w:rPr>
        <w:t xml:space="preserve">По дополнительному образованию : 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1. 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2. 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3.развитие самореализации, самообразования для дальнейшей профориентации учащихся.</w:t>
      </w:r>
    </w:p>
    <w:p>
      <w:pPr>
        <w:pStyle w:val="1"/>
        <w:spacing w:lineRule="auto" w:line="276"/>
        <w:jc w:val="both"/>
        <w:rPr/>
      </w:pPr>
      <w:r>
        <w:rPr>
          <w:bCs/>
        </w:rPr>
        <w:t xml:space="preserve">   </w:t>
      </w:r>
      <w:r>
        <w:rPr>
          <w:bCs/>
        </w:rPr>
        <w:t>4. Повышение профессиональной компетентности через: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5.Развитие внутришкольной системы  повышения квалификации учителей;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6.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1"/>
        <w:spacing w:lineRule="auto" w:line="276"/>
        <w:ind w:left="567" w:hanging="283"/>
        <w:jc w:val="both"/>
        <w:rPr/>
      </w:pPr>
      <w:r>
        <w:rPr/>
        <w:t>7.Развитие системы самообразования, презентацию портфолио результатов их деятельности.</w:t>
      </w:r>
    </w:p>
    <w:p>
      <w:pPr>
        <w:pStyle w:val="Normal"/>
        <w:spacing w:lineRule="auto" w:line="276" w:before="280" w:after="280"/>
        <w:rPr>
          <w:bCs/>
        </w:rPr>
      </w:pPr>
      <w:r>
        <w:rPr>
          <w:bCs/>
        </w:rPr>
        <w:t>Совершенствование информационной образовательной среды школы за счет:</w:t>
      </w:r>
    </w:p>
    <w:p>
      <w:pPr>
        <w:pStyle w:val="Normal"/>
        <w:spacing w:lineRule="auto" w:line="276" w:before="280" w:after="280"/>
        <w:ind w:left="540" w:hanging="256"/>
        <w:jc w:val="both"/>
        <w:rPr/>
      </w:pPr>
      <w:r>
        <w:rPr/>
        <w:t>1. Эффективное использования в урочной и внеурочной деятельности  компьютерной техники;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2. Модернизации официального сайта школы в соответствии с  различным направлениям деятельности;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3. Организации постоянно действующих консультаций и семинаров по вопросам, связанным с использованием ИКТ.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4. Участие в дистанционных конкурсах, он-лайн конференциях.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  <w:t>5. применение ИКТ и технологий развития мышления;(робототехника, шахматы)</w:t>
      </w:r>
    </w:p>
    <w:p>
      <w:pPr>
        <w:pStyle w:val="Normal"/>
        <w:spacing w:lineRule="auto" w:line="276" w:before="280" w:after="280"/>
        <w:ind w:left="567" w:hanging="283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360"/>
        <w:jc w:val="center"/>
        <w:rPr/>
      </w:pPr>
      <w:r>
        <w:rPr>
          <w:b/>
          <w:bCs/>
        </w:rPr>
        <w:t>1.    Деятельность педагогического коллектива, направленная на улучшение образовательного процесса.</w:t>
      </w:r>
    </w:p>
    <w:p>
      <w:pPr>
        <w:pStyle w:val="TextBody"/>
        <w:spacing w:before="0" w:after="0"/>
        <w:ind w:left="1185" w:hanging="720"/>
        <w:rPr/>
      </w:pPr>
      <w:r>
        <w:rPr>
          <w:bCs/>
        </w:rPr>
        <w:t xml:space="preserve">         </w:t>
      </w:r>
      <w:r>
        <w:rPr>
          <w:bCs/>
        </w:rPr>
        <w:t>1.1 План работы по всеобучу</w:t>
      </w:r>
    </w:p>
    <w:tbl>
      <w:tblPr>
        <w:tblW w:w="1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80"/>
        <w:gridCol w:w="1820"/>
        <w:gridCol w:w="2611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7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учёт детей, подлежащих  обучению в школ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август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/>
              <w:t>Комплектование 1, 10 класс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август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сведений о трудоустройстве выпускников школ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6 август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списочного состава обучающихся по классам.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 сентября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0 сентября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писания занят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 сентября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  кружк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5 сентября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а данных детей из многодетных и малообеспеченных, опекунских сем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едование сирот и опекаемых детей, семей «группы риска»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работы по пропаганде здорового образа жизни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ёт посещаемости школы  обучающимис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выполнения рабочих программ по всем учебным предметам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-феврал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ориентация (изучение профессиональных предпочтений выпускников, работа на республиканском портале, оформление стендовой информации для обучающихся и их родителей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 9,11-х кл.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ВР, кл.руководител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журнала по ТБ, проведение инструктажа с обучающимис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 по ВР и кл. руководител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по всеобучу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 по ВР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b/>
          <w:bCs/>
        </w:rPr>
        <w:t>1.2.         План работы по реализации ФГОС НОО и ООО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ФГОС НОО и ООО в соответствии с нормативными документам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ическое и информационное сопровождение реализации ФГОС НОО  ООО в течение 2014-2015 учебного год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мероприятий в рамках методической темы школы. </w:t>
      </w:r>
    </w:p>
    <w:tbl>
      <w:tblPr>
        <w:tblW w:w="138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04"/>
        <w:gridCol w:w="2152"/>
        <w:gridCol w:w="5264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трольные показател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изационное обеспечение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 рабочей группы 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сение изменений в план работы рабочей группы с учетом новых задач на 2014-2015 учебный го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 работы  и рабочей группы на 2014-2015 учебный год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еминарах-совещаниях регионального и муниципального уровня по вопросам реализации ФГОС НОО и ОО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планом-графиком МКУУО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(заместитель директора), учителя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184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 о ходе реализации ФГОС НОО и ООО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 промежуточных итогах реализации ФГОС НОО и ООО  в 1-5 классах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(заместитель директора)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тические справки, решения совещания, приказы директора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ГОС: опыт, проблемы, перспектив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докладов НПК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результатов освоения ООП НОО и ОО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ходная диагно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ромежуточная диагностика УУД 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иагностика результатов освоения ООП НОО и ООО по итогам обучения в 1- 5 класса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 xml:space="preserve">Январь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МР и В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результатов мониторинг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ополнительного образован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гласование расписания занятий по внеурочной 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М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ное расписание занятий 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материально-ответственными лицами, закрепленными за оборудованием  (порядок хранения и использования техники, вопросы ее обслуживания и т.п.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М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-графика реализации ФГОС НОО  ООО в 2015-2016 учебном году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 плана-графика реализации ФГОС НОО на 2015-2016 учебный год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родителями обучающихся 1 класса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равилам приема обучающихс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инансово-экономическое обеспечение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обеспеченности учебниками обучающихся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 сентября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, учителя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учебной и учебно-методической литературы в соответствии с перечнем , допущенных МО и науки РФ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материально-технической базы с учетом закупо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ебной и учебно-методической литературы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, библиотекарь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а данных по материально-техническому обеспечению , база учебной и учебно-методической литературы , аналитическая справк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дровое обеспечение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штатного расписания и расстановка кадров на 2015-2016 учебный го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ки на курсовую подготовку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М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ждение разделов (страничек) сайта ОУ по вопросам ФГОС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за сайт 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новленная на сайте информация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одительских собраний в 1-5 классах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мониторинг результатов обучения по ФГОС НОО в 1-5-х классах;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е родительского собрания для родителей будущих первоклассник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Апрель-май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МР, учитель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материалов в классных уголках «Реализация ФГОС НОО и ООО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уальная информация, размещенная на стенде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, учителя начальных классов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оступа родителей, учителей и детей к электронным образовательным ресурсам , сайту ОУ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, зав.кабинетом информатики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рнал посещений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ическое обеспечение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тодических Дн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Метапредметный подход в обучении как основное требование ФГОС второго поколения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ое  занятие «Составление технологической карты урока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 по УМР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бщенный опыт и методические рекомендации для учителей , материалы для сайта и медиатеки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товая диагностика учебных достижений обучающихся на начало учебного года. Подбор диагностического инструментария.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МО нач.классов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нк диагностик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ое обеспечение внеурочной деятельност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анализ работы кружков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 ВШК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, педагоги, ведущие занятия по внеурочной деятельности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 проблем, вынесенных на обсуждение;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 реализации ФГОС НОО и ООО в ОУ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нализ работы учителей, педагогов дополнительного образования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Сентябрь-декабрь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, учителя</w:t>
            </w:r>
          </w:p>
        </w:tc>
        <w:tc>
          <w:tcPr>
            <w:tcW w:w="5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 </w:t>
      </w:r>
      <w:r>
        <w:rPr>
          <w:b/>
          <w:bCs/>
        </w:rPr>
        <w:t>1.4.  План работы по информатизации</w:t>
      </w:r>
    </w:p>
    <w:p>
      <w:pPr>
        <w:pStyle w:val="Normal"/>
        <w:spacing w:before="280" w:after="280"/>
        <w:rPr/>
      </w:pPr>
      <w:r>
        <w:rPr>
          <w:bCs/>
        </w:rPr>
        <w:t>Цель:</w:t>
      </w:r>
      <w:r>
        <w:rPr/>
        <w:t xml:space="preserve"> 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23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"/>
        <w:gridCol w:w="5075"/>
        <w:gridCol w:w="231"/>
        <w:gridCol w:w="1413"/>
        <w:gridCol w:w="387"/>
        <w:gridCol w:w="3727"/>
      </w:tblGrid>
      <w:tr>
        <w:trPr>
          <w:trHeight w:val="301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4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23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  контролируемого доступа 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методических материалов на сайтах ФЦОР, ЦКМО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ическая неделя по теме «Метапредметный подход в обучении как основное требование ФГОС»Открытые уроки и внеучебные занятия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-апрель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С и МО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по заполнению электронного журнала  Сетевой город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декабрь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можности сети Интернет по подготовке обучающихся к ЕГЭ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МО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МО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информационных буклетов «Из опыта работы учителя», оформление портфолио учител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школьников в дистанционных олимпиадах, конкурсах Профи  учитель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ое тестирование обучающихся по подготовке к ГИА и ЕГЭ по предметам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воевременное размещение информации на странице новостей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ониторинговых таблиц  (КПМО, басгов, вебторги, госзакупки)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автоматизированной информационной системы «Сетевой город»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ор по информатизации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пьютерный мониторинг качества знаний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УМ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ооборот электронной почты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журнала регистрации входящей и исходящей электронной почты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о использованию в образовательной деятельности средств ИКТ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заполнения электронных мониторингов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УМР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текущей ситуации процесса информатизации в школе. 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по УМР</w:t>
            </w:r>
          </w:p>
        </w:tc>
      </w:tr>
    </w:tbl>
    <w:p>
      <w:pPr>
        <w:pStyle w:val="Heading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1440" w:hanging="360"/>
        <w:rPr>
          <w:b/>
          <w:b/>
        </w:rPr>
      </w:pPr>
      <w:r>
        <w:rPr>
          <w:b/>
          <w:bCs/>
        </w:rPr>
        <w:t>5.     Управление образовательным учреждением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  <w:bCs/>
        </w:rPr>
        <w:t>5.1.</w:t>
      </w:r>
      <w:r>
        <w:rPr>
          <w:b/>
        </w:rPr>
        <w:t xml:space="preserve"> </w:t>
      </w:r>
      <w:r>
        <w:rPr>
          <w:b/>
          <w:bCs/>
        </w:rPr>
        <w:t>Педагогические советы</w:t>
      </w:r>
    </w:p>
    <w:tbl>
      <w:tblPr>
        <w:tblW w:w="1327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22"/>
        <w:gridCol w:w="1844"/>
        <w:gridCol w:w="4513"/>
      </w:tblGrid>
      <w:tr>
        <w:trPr>
          <w:trHeight w:val="67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20" w:before="280" w:after="0"/>
              <w:rPr/>
            </w:pPr>
            <w:r>
              <w:rPr/>
              <w:t>Анализ деятельности школы за 2013-2014 учебный год и задачи на 2014-2015 учебный год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сентябрь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ланирование работы школы в 2014-2015 учебном году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15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rPr/>
            </w:pPr>
            <w:r>
              <w:rPr/>
              <w:t>3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5" w:before="280" w:after="0"/>
              <w:rPr/>
            </w:pPr>
            <w:r>
              <w:rPr/>
              <w:t>Учебный план школы на 2014-2015 учебный год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5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Итоги УВР за I четверть 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екабрь 12.12.14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b/>
              </w:rPr>
              <w:t>Педсовет на тему  «Самообразование педагогов- путь к качественному</w:t>
            </w:r>
            <w:r>
              <w:rPr/>
              <w:t xml:space="preserve"> образованию»</w:t>
            </w:r>
          </w:p>
          <w:p>
            <w:pPr>
              <w:pStyle w:val="Normal"/>
              <w:spacing w:lineRule="atLeast" w:line="20" w:before="25" w:after="25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и УВР за I полугодие 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едсовет на тему «Инновационное обучение в школе - системно-деятельностный подход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руководители МО, Учителя начальных классов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и УВР за III четверть 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едсовет на тему «Основные направления духовно-нравственного развития и воспитания личности гражданина России в свете внедрения государственных стандартов» 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зам. Директора по УМР , ВР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предметов по выбору выпускников 11 классов на участие в ЕГЭ 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/>
              <w:t>Утверждение перечня учебников на 2015-2016 учебный год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/>
              <w:t xml:space="preserve">Утверждение предметов по выбору выпускников 9-х классов  на участие в ГИА 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/>
            </w:pPr>
            <w:r>
              <w:rPr/>
              <w:t xml:space="preserve">Утверждение предметов для прохождения промежуточной аттестации обучающихся 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280" w:after="0"/>
              <w:rPr>
                <w:b/>
                <w:b/>
              </w:rPr>
            </w:pPr>
            <w:r>
              <w:rPr>
                <w:b/>
              </w:rPr>
              <w:t>Педсовет на тему «Занятость учащихся в летний период: проблемы, пути, новые формы»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совет школы, зам.дир по ВР</w:t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методической работы школы за год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С, руководители МО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ск обучающихся к промежуточной и государственной (итоговой) аттестации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УВР за 4-ю четверть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 обучающихся 1-8, 10 классов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обучающихся 9-х классов</w:t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обучающихся 11-х классов</w:t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720" w:hanging="0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5.2.         Совещания при директоре</w:t>
      </w:r>
    </w:p>
    <w:tbl>
      <w:tblPr>
        <w:tblW w:w="135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18"/>
        <w:gridCol w:w="1980"/>
        <w:gridCol w:w="4703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естка совеща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рганизация образовательного процесса в новом учебном году. Режим работы школы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tLeast" w:line="170" w:before="280" w:after="0"/>
              <w:rPr/>
            </w:pPr>
            <w:r>
              <w:rPr/>
              <w:t>Подготовка к утверждению рабочих программ по предметам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Укомплектованность школьной библиотеки учебной литературой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библиотекарь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Оперативные данные о посещаемости обучающихся. О документации классного руководителя.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Итоги контроля за работой по ДО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Организация деятельности педагогического коллектива по подготовке к ЕГЭ, ГИА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Организация дежурства учителей по школе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Работа школы  по профилактике ДДТТ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преподаватель ОБЖ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б итогах месячника психологического здоровья обучающихся. Справка , рекомендаци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, зам.дир по ВР, психолог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Об итогах ВОШ 1 школьного этапа 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Выступление участников международной стажировки в Южной Кореи. СОШ №2 г.Якутск, «Сосновый бор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МР и ВР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Изучение новых нормативных документов , подготовка к изменению норм документов школы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Состояние ведения классных журналов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 контроле за организацией горячего питани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по укреплению материально-технической базы школы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left="-57" w:right="-57" w:hanging="0"/>
              <w:rPr/>
            </w:pPr>
            <w:r>
              <w:rPr/>
              <w:t>Итоги  второго (муниципального) этапа всероссийской олимпиады школьников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795" w:hRule="atLeast"/>
        </w:trPr>
        <w:tc>
          <w:tcPr>
            <w:tcW w:w="5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Состояние работы в школе по профилактике правонарушений. 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со слабоуспевающими учащимися и часто пропускающимися. О проведении мониторинга обеспечения качества образования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б обновлении сайта школы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70" w:before="280" w:after="0"/>
              <w:rPr/>
            </w:pPr>
            <w:r>
              <w:rPr/>
              <w:t>Состояние охраны труда и ТБ в школе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кружков, секций в школе. Занятость учащихся во внеурочное время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учителей-предметников по подготовке к ГИА и ЕГЭ.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О наборе в первый класс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Предварительное комплектование кадров на 2015-2016 учебный год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Работа классных руководителей с детьми «группы риска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соцпедагог , МО кл.рук.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 результатах мониторинга образовательного процесса по результатам контрольных работ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зам. директора по УМР 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 приобретении учебников на 2015-2016 учебный год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Контроль директора школы за выпускником, претендентом на медаль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Нормативно-правовая база проведения государственной (итоговой) аттестации в 2014-2015 учебном году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 xml:space="preserve">зам. директора по УМР 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Профориентационная работа в 9-х классах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рганизованное завершении учебного года. Введение Эффективного контракта. Текущая успеваемость в 3 четверти.Итоги прикладной выставки учащихся.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директо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 готовности ТОМ.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УМ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Организация летнего отдыха обучающихся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 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33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color w:val="0033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quote">
    <w:name w:val="msoquot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8:00Z</dcterms:created>
  <dc:creator>ученики</dc:creator>
  <dc:description/>
  <cp:keywords/>
  <dc:language>en-US</dc:language>
  <cp:lastModifiedBy>Директор</cp:lastModifiedBy>
  <cp:lastPrinted>2014-09-30T10:55:00Z</cp:lastPrinted>
  <dcterms:modified xsi:type="dcterms:W3CDTF">2015-06-02T23:17:00Z</dcterms:modified>
  <cp:revision>30</cp:revision>
  <dc:subject/>
  <dc:title>План работы школы на 2013-2014 учебный год</dc:title>
</cp:coreProperties>
</file>