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атайская средняя общеобразовательная школа имени Г.Г. Колесова</w:t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ВУД </w:t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Цветоводство</w:t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5 класс</w:t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2014 -2015 уч. год)</w:t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и химии</w:t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сакова Айсена Владимировна</w:t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атай 2014</w:t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ind w:left="-567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6"/>
        <w:spacing w:before="280" w:after="280"/>
        <w:ind w:left="-567" w:firstLine="567"/>
        <w:contextualSpacing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w w:val="91"/>
          <w:sz w:val="28"/>
          <w:szCs w:val="28"/>
          <w:lang w:bidi="he-IL"/>
        </w:rPr>
        <w:t xml:space="preserve">  </w:t>
      </w:r>
    </w:p>
    <w:p>
      <w:pPr>
        <w:pStyle w:val="Style16"/>
        <w:spacing w:before="280" w:after="280"/>
        <w:ind w:left="-567" w:firstLine="567"/>
        <w:contextualSpacing/>
        <w:jc w:val="both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  <w:t>- разностороннее развитие личности обучающихся с ограниченными возможностями; обеспечение гражданского, трудового, эстетического и физического воспитания;</w:t>
      </w:r>
    </w:p>
    <w:p>
      <w:pPr>
        <w:pStyle w:val="Style16"/>
        <w:spacing w:before="280" w:after="280"/>
        <w:ind w:left="-567" w:firstLine="567"/>
        <w:contextualSpacing/>
        <w:jc w:val="both"/>
        <w:rPr/>
      </w:pPr>
      <w:r>
        <w:rPr>
          <w:w w:val="91"/>
          <w:sz w:val="28"/>
          <w:szCs w:val="28"/>
          <w:lang w:bidi="he-IL"/>
        </w:rPr>
        <w:t>- приобретение учащимися практических умений в сельскохозяйственной, цветоводческой  и прикладной творческой деятельности, их социально-трудовая адаптация на основе профессионального самоопределения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280" w:after="28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воение технологических знаний, технологической культуры на основе включения учащихся в разнообразные виды деятельности по созданию личностно или общественно значимых продуктов труда; знаний о составляющих технологической культуры, организации производства и труда, снижение негативных последствий производственной деятельности на окружающую среду и здоровье человека;</w:t>
        <w:br/>
      </w:r>
    </w:p>
    <w:p>
      <w:pPr>
        <w:pStyle w:val="Style16"/>
        <w:spacing w:before="280" w:after="280"/>
        <w:ind w:left="-567" w:firstLine="567"/>
        <w:contextualSpacing/>
        <w:jc w:val="both"/>
        <w:rPr>
          <w:b/>
          <w:b/>
          <w:i/>
          <w:i/>
          <w:w w:val="91"/>
          <w:sz w:val="28"/>
          <w:szCs w:val="28"/>
          <w:lang w:bidi="he-IL"/>
        </w:rPr>
      </w:pPr>
      <w:r>
        <w:rPr>
          <w:b/>
          <w:i/>
          <w:w w:val="91"/>
          <w:sz w:val="28"/>
          <w:szCs w:val="28"/>
          <w:lang w:bidi="he-IL"/>
        </w:rPr>
        <w:t xml:space="preserve">Задачи: </w:t>
      </w:r>
    </w:p>
    <w:p>
      <w:pPr>
        <w:pStyle w:val="Style16"/>
        <w:spacing w:before="280" w:after="28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стейшим технико-техноллогическим знаниям и практическим умениям, которые служат опорой для усвоения учебного материала в дальнейшей трудовой подготовке;</w:t>
      </w:r>
    </w:p>
    <w:p>
      <w:pPr>
        <w:pStyle w:val="Normal"/>
        <w:spacing w:lineRule="auto" w:line="240" w:before="0" w:after="1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и развитие трудовой деятельности учащихся и непосредственной их подготовки к профессиональному обучению; выявление актуальных и потенциальных способностей учащихся в трудовом обучении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рганизационных умений и привычек, необходимых для продуктивной и безопасной работы на пришкольном участке, цветниках, в учебной мастерской;</w:t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программа содержит темы по цветоводству и декоративному садоводству. Темы опираются на такие школьные дисциплины, как математика, труд, природоведение, чтение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по предложенным темам благотворно сказывается на сообразительности и мелкой моторике детей (например, все операции, связанные с цветочными семенами). Учащиеся могут и должны выращивать рассаду цветковых культур для озеленения школьной территории, выполнять некоторые работы по уходу за парком школы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бучении сельскохозяйственному труду и цветоводству развивается мышление и мелкая моторика; способность к пространственному анализу; речь; внимание; память. Программа содержит оптимальный объём сельскохозяйственных знаний и навыков, необходимых для работы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5 классе учащиеся знакомятся со сбором, сортировкой  и хранением семян цветковых растений; учатся вскапывать землю в цветнике; заготавливать земляную смесь для комнатных растений; размножать, выращивать комнатные растения и ухаживать за ними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 обращается на соблюдение правил безопасности работы и гигиены труда при проведении практических работ. </w:t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роль учебного курса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ганизуя учебный процесс по цветоводству и декоративному садоводству, необходимо обратить особое внимание на общеобразовательное значение предмета, дать детям оптимальный объём сельскохозяйственных  знаний и навыков, необходимых для работы. Изучение цветоводства и декоративного садоводства формирует не только определенную систему предметных знаний и целый ряд специальных трудовых умений, но также комплекс общеучебных умений, необходимых для: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знания и изучения окружающей среды;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причинно-следственных связей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ения объектов, процессов и явлений;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ения норм поведения в окружающей среде;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я своей деятельности с точки зрения нравственных, правовых норм, эстетических ценностей.</w:t>
      </w:r>
    </w:p>
    <w:p>
      <w:pPr>
        <w:pStyle w:val="FR2"/>
        <w:spacing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</w:t>
      </w:r>
    </w:p>
    <w:p>
      <w:pPr>
        <w:pStyle w:val="FR2"/>
        <w:spacing w:before="0" w:after="0"/>
        <w:ind w:left="-567" w:firstLine="567"/>
        <w:contextualSpacing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FR2"/>
        <w:spacing w:before="0" w:after="0"/>
        <w:ind w:left="-567" w:firstLine="567"/>
        <w:contextualSpacing/>
        <w:jc w:val="both"/>
        <w:rPr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Урок – основная форма </w:t>
      </w:r>
      <w:r>
        <w:rPr>
          <w:b w:val="false"/>
          <w:sz w:val="28"/>
          <w:szCs w:val="28"/>
        </w:rPr>
        <w:t>организации образовательного процесса.</w:t>
      </w:r>
    </w:p>
    <w:p>
      <w:pPr>
        <w:pStyle w:val="FR2"/>
        <w:spacing w:before="0" w:after="0"/>
        <w:ind w:left="-567" w:firstLine="567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ипы уроков: </w:t>
      </w:r>
    </w:p>
    <w:p>
      <w:pPr>
        <w:pStyle w:val="FR2"/>
        <w:spacing w:before="0" w:after="0"/>
        <w:ind w:left="-567" w:firstLine="567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урок изучения нового материала; </w:t>
      </w:r>
    </w:p>
    <w:p>
      <w:pPr>
        <w:pStyle w:val="FR2"/>
        <w:spacing w:before="0" w:after="0"/>
        <w:ind w:left="-567" w:firstLine="567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урок закрепления знаний, умений и навыков;</w:t>
      </w:r>
    </w:p>
    <w:p>
      <w:pPr>
        <w:pStyle w:val="FR2"/>
        <w:spacing w:before="0" w:after="0"/>
        <w:ind w:left="-567" w:firstLine="567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комбинированный урок;</w:t>
      </w:r>
    </w:p>
    <w:p>
      <w:pPr>
        <w:pStyle w:val="FR2"/>
        <w:spacing w:before="0" w:after="0"/>
        <w:ind w:left="-567" w:firstLine="567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вторительно-обобщающий урок;</w:t>
      </w:r>
    </w:p>
    <w:p>
      <w:pPr>
        <w:pStyle w:val="FR2"/>
        <w:spacing w:before="0" w:after="0"/>
        <w:ind w:left="-567" w:firstLine="567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урок – игра; </w:t>
      </w:r>
    </w:p>
    <w:p>
      <w:pPr>
        <w:pStyle w:val="FR2"/>
        <w:spacing w:before="0" w:after="0"/>
        <w:ind w:left="-567" w:firstLine="567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урок- исследование;</w:t>
      </w:r>
    </w:p>
    <w:p>
      <w:pPr>
        <w:pStyle w:val="FR2"/>
        <w:spacing w:before="0" w:after="0"/>
        <w:ind w:left="-567" w:firstLine="567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 практическая работа (работа на клумбах и пришкольном участке).</w:t>
      </w:r>
    </w:p>
    <w:p>
      <w:pPr>
        <w:pStyle w:val="FR2"/>
        <w:spacing w:before="0" w:after="0"/>
        <w:ind w:left="-567" w:firstLine="567"/>
        <w:contextualSpacing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FR2"/>
        <w:spacing w:before="0" w:after="0"/>
        <w:ind w:left="-567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формы контроля</w:t>
      </w:r>
    </w:p>
    <w:p>
      <w:pPr>
        <w:pStyle w:val="FR2"/>
        <w:spacing w:before="0" w:after="0"/>
        <w:ind w:left="-567" w:firstLine="567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ающая беседа по изученному материалу;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знаний при помощи тестов;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й устный опрос;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ронтальный опрос;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борочная проверка упражнения;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проверка;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ающая беседа;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знаний при выполнении практически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ое списыва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 уровень  подготовки учащихся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he-IL"/>
        </w:rPr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bidi="he-IL"/>
        </w:rPr>
        <w:t xml:space="preserve">Учащиеся должны знать: 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bidi="he-IL"/>
        </w:rPr>
      </w:r>
    </w:p>
    <w:p>
      <w:pPr>
        <w:pStyle w:val="Style17"/>
        <w:numPr>
          <w:ilvl w:val="0"/>
          <w:numId w:val="5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Способы сбора и хранения урожая;</w:t>
      </w:r>
    </w:p>
    <w:p>
      <w:pPr>
        <w:pStyle w:val="Style17"/>
        <w:numPr>
          <w:ilvl w:val="0"/>
          <w:numId w:val="3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Технологию выращивания отдельных овощных культур и цветочных растений;</w:t>
      </w:r>
    </w:p>
    <w:p>
      <w:pPr>
        <w:pStyle w:val="Style17"/>
        <w:numPr>
          <w:ilvl w:val="0"/>
          <w:numId w:val="3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Узнавать и называть цветковые растения,  размножаемые семенами и вегетативно;</w:t>
      </w:r>
    </w:p>
    <w:p>
      <w:pPr>
        <w:pStyle w:val="Style17"/>
        <w:numPr>
          <w:ilvl w:val="0"/>
          <w:numId w:val="3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Строение многолетнего цветкового растения;</w:t>
      </w:r>
    </w:p>
    <w:p>
      <w:pPr>
        <w:pStyle w:val="Style17"/>
        <w:numPr>
          <w:ilvl w:val="0"/>
          <w:numId w:val="3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иды удобрений, способы внесения в почву и хранение;</w:t>
      </w:r>
    </w:p>
    <w:p>
      <w:pPr>
        <w:pStyle w:val="Style17"/>
        <w:numPr>
          <w:ilvl w:val="0"/>
          <w:numId w:val="3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иды защищённого грунта;</w:t>
      </w:r>
    </w:p>
    <w:p>
      <w:pPr>
        <w:pStyle w:val="Style17"/>
        <w:numPr>
          <w:ilvl w:val="0"/>
          <w:numId w:val="3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Назначение парников и теплиц;</w:t>
      </w:r>
    </w:p>
    <w:p>
      <w:pPr>
        <w:pStyle w:val="Style17"/>
        <w:numPr>
          <w:ilvl w:val="0"/>
          <w:numId w:val="3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Название цветников: клумбы, альпийские горки, рабатки, и т.д.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bidi="he-IL"/>
        </w:rPr>
        <w:t>Учащиеся должны уметь: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bidi="he-IL"/>
        </w:rPr>
      </w:r>
    </w:p>
    <w:p>
      <w:pPr>
        <w:pStyle w:val="Style17"/>
        <w:numPr>
          <w:ilvl w:val="0"/>
          <w:numId w:val="6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  <w:t>Подготавливать почвенные смеси для парников, теплиц, комнатных растений;</w:t>
      </w:r>
    </w:p>
    <w:p>
      <w:pPr>
        <w:pStyle w:val="Style17"/>
        <w:numPr>
          <w:ilvl w:val="0"/>
          <w:numId w:val="1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  <w:t>Вскапывать и готовить почву к посадке рассады;</w:t>
      </w:r>
    </w:p>
    <w:p>
      <w:pPr>
        <w:pStyle w:val="Style17"/>
        <w:numPr>
          <w:ilvl w:val="0"/>
          <w:numId w:val="1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  <w:t>Определять место цветкового растения в цветнике.</w:t>
      </w:r>
    </w:p>
    <w:p>
      <w:pPr>
        <w:pStyle w:val="Style17"/>
        <w:numPr>
          <w:ilvl w:val="0"/>
          <w:numId w:val="1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  <w:t>Различать растения, подземная часть которых подлежит выкопке и хранению до весны будущего года;</w:t>
      </w:r>
    </w:p>
    <w:p>
      <w:pPr>
        <w:pStyle w:val="Style17"/>
        <w:numPr>
          <w:ilvl w:val="0"/>
          <w:numId w:val="1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  <w:t>Фасовать семена по пакетам;</w:t>
      </w:r>
    </w:p>
    <w:p>
      <w:pPr>
        <w:pStyle w:val="Style17"/>
        <w:numPr>
          <w:ilvl w:val="0"/>
          <w:numId w:val="1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  <w:t>Поливать комнатные цветы и пересаживать их способом перевалки;</w:t>
      </w:r>
    </w:p>
    <w:p>
      <w:pPr>
        <w:pStyle w:val="Style17"/>
        <w:numPr>
          <w:ilvl w:val="0"/>
          <w:numId w:val="1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  <w:t>Пользоваться мерными инструментами;</w:t>
      </w:r>
    </w:p>
    <w:p>
      <w:pPr>
        <w:pStyle w:val="Style17"/>
        <w:numPr>
          <w:ilvl w:val="0"/>
          <w:numId w:val="1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  <w:t>Выращивать бархатцы раскидистые из рассады.</w:t>
      </w:r>
    </w:p>
    <w:p>
      <w:pPr>
        <w:pStyle w:val="Style17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iCs/>
          <w:sz w:val="32"/>
          <w:szCs w:val="32"/>
          <w:lang w:bidi="he-IL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iCs/>
          <w:sz w:val="32"/>
          <w:szCs w:val="32"/>
          <w:lang w:bidi="he-IL"/>
        </w:rPr>
        <w:t>Учебно-тематический план по технолог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828"/>
        <w:gridCol w:w="1435"/>
      </w:tblGrid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ый матери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по разделу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дство. Цветковые растения: многообразие, декоративные качества. Содержание обучения в предстоящем учебном году. Организация учебной трудовой групп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льтурные цветковые раст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ультурные дикорастущие цветковые растения: виды, разница между ними. Разнообразие цветковых культу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ветковые растения, наиболее распространённые в местных условиях. Растения, выращенные в цветниках и в комнатных условия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семян однолетних крупносеменных цветковых раст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иды однолетнего цветкового растения с крупными семенами (ноготки, настурция, бархатцы и др.). Признаки созревания плодов с семенами цветковых растений. Способы ускорения созревания плодов и семян у некоторых растений (перевёртывание без повреждения корней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нятие «семена-сырец». Срок созревания и сбора семя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ыпание семян. Приёмы сбора семян. Способы хранения и просушки семян после сбо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бор или срезка с частью стебля подсохших плодов с семен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кладка плодов в картонные коробки и установка на стеллажи для просуш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резка некоторых растений с недозрелыми плодами под корень т подвешивание в проветриваемом для дозревания семя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борка однолетних цветковых растений в цветник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обходимость удаления отцветающих однолетних растений в цветни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ь для работы в цветник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даление с корнями однолетних цветковых растений из цветн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мощь старшим учащимся в выкопке частей растений (корнеклубней, корневищ и др.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борка растительных остатков на территории цветн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капывание почвы в цветник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нятия борозда, глубина вскапыв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опата: устройство, приёмы вскапывания почвы, рабочая поза, техника безопасност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работ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кладывание первой бороз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скапывание почвы на заданную глубину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отовка  земляной смеси для комнатных раст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емляные смеси для комнатных растений: требования к качеству, составные части, хра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ёмы составления смес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работ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бор места для заготовки огородной или дерновой земл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скапывание и разрыхление заготавливаемой почв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нос или подвоз почвы к месту хранения. Заготовка перегноя (или закупка торфяной смеси в магазине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ое повтор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иды работ. Осенние работы в цветнике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истка дорожек и площадок от опавших листье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рожки и площадки на территории школы, приёмы и правила ухода за ни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гребание опавших листье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метание дорожек или выравнивание песком садовых дороже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мажные пакеты для расфасовки семя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умажный пакет для семян: назначение (фасовка мелкими партиями), форма, размеры. Форма заготовок и способы соединения деталей паке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Практические работ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семян из сухих плодов. Удаление обломков стебле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ртировка семян (разбор на мелкие, повреждённые и недоразвившиеся с ориентировкой на здоровые и полновесные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сыпка определённого объёма семян в бумажные пакет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клейка пакет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ее представление о потребностях комнатного растения в питательной среде, свете, тепле, определённой влажности почвы и воздух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вила и приёмы полива комнатного растения. Температура поливной во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ределение влажности почвы в горшке и кадке (на ощупь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работ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готовка поливной воды для отстаив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рка влажности почвы в горшках и кадка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лив комнатных растений из детской лей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ое повтор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готовление бумажного паке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знавание семян указанного учителем цветочного раст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деление их из семенной смеси  и фасовка узнанных семян в паке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одное занят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ковые растения, размножаемые семен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ее представление о семенном и вегетативном размножении цветковых раст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ёмы размножения тем и другим видо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икировка расса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ход за рассад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Характеристика внешнего вида и декоративных качеств тех растений, которые будут выращиваться в цветник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щивание «бархатца раскидистого» в цветочном горшк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иды бархатца (высокорослый, раскидистый). Сравнительная характеристика внешнего вида и декоративных качеств бархатцев раскидистого и высокорослог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ращивание бархатца раскидистого в комнатных условиях (сроки посева семян, уход за растением). Выращивание рассады бархатца раскидистог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ие работы.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земляной смеси. Промывка и просушка цветочных горшк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бумажных водонепроницаемых стаканов. Набивка горшков и стаканов земляной смесью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лив смеси. Посев бархатца раскидистого в горшки и в стаканы по два семени в одну лунку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крытие плёнкой и установка в тёплое место горшков и стаканов с посеянными семен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сле всходов – оставление одного растения, умеренный полив, установка в хорошо  освещаемое мест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Наблюдение за развитием раст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валка комнатного раст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нятие перевалка и пересадка растения. Значение и приёмы перевалки комнатного растения. Подбор цветочных горшков для переваливаемых раст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бор, промывка и просушка цветочного горшка. Полив переваливаемого раст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сыпка земляной смеси на дно сухого горшка. Выемка растения вместе с комом земли из прежнего горшка и пересадка в новы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обавление почвы в горшок с растением, уплотнение, поли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вентарь для работы в цветник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струменты и приспособления для работы в цветнике: виды и назначения (разметка мест посева семян, посадка рассады, инвентарь, обработка почвы, посев семян, уход за растениями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вила безопасной работы с инвентарём и его хра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ое повтор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чистка дорожек и площадок от снега на школьном двор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ход за комнатными растени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готовление бумажных пакетов для расфасовки семя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почвы для посева семян. Посев семян отобранного учителем цветочного растения в цветочные горш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одное занят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ние однолетних цветковых растений для оформления улиц и помещ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иды крупносеменных однолетних  цветковых растений, используемых для посева на газонах и цветника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ды однолетних цветковых растений, используемых для оформления помещ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Характеристика этих растений (декоративные качества, продолжительность вегетационного периода, длительность сохранения декоративных качеств и др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цветника к посеву однолетних цветковых раст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бор места в цветнике для посева крупносеменных однолетних цветковых растений (ноготков, настурций и других по выбору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почв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формление краёв цветочных грядо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работ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скапывание почвы лопатой по разметке размера цветочных гря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краёв гря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ыхление и выравнивание верхнего слоя почв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щивание крупносеменных однолетних цветковых раст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висимость ширины междурядий от характера и размеров растения в полном развитии (высота стебля, количества и  размеров боковых побегов и других признаков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пособы разметки посевных рядков.  Глубина заделки семян при посев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роки посева семя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работ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тка посевных рядков с помощью маркера или верёвки. Углубление посевных рядков. Раскладка в рядки и заделка цветочных семян. Полив (по необходимости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адка рассады бархатца раскидис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ногообразие мест для посадок рассады бархатцев раскидистых (уличные вазы, газоны, внутренние дворики и др.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почв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метка мест посад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лив расса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ыкопка лунок по разметке и посадка в них расса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ое повтор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иды работ. Весенние работы в цветник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тка посевных рядков, посев крупносеменного цветкового раст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color w:val="0000FF"/>
      <w:sz w:val="40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color w:val="0000FF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2:00Z</dcterms:created>
  <dc:creator>Галина</dc:creator>
  <dc:description/>
  <cp:keywords/>
  <dc:language>en-US</dc:language>
  <cp:lastModifiedBy>Админ</cp:lastModifiedBy>
  <cp:lastPrinted>2013-03-20T19:46:00Z</cp:lastPrinted>
  <dcterms:modified xsi:type="dcterms:W3CDTF">2015-01-23T03:41:00Z</dcterms:modified>
  <cp:revision>75</cp:revision>
  <dc:subject/>
  <dc:title/>
</cp:coreProperties>
</file>