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ватайская средняя общеобразовательная школа имени Г.Г.Колесов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 Директор школы /_____________/К.А.Слепцо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»__________________________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ВОСПИТАТЕЛЬНОЙ РАБОТЫ ШКОЛЫ НА 2015-2016 УЧЕБНЫЙ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Malgun Gothic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 xml:space="preserve">Тема воспитательной работы: </w:t>
      </w:r>
      <w:r>
        <w:rPr>
          <w:rFonts w:eastAsia="Malgun Gothic"/>
          <w:b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«Внедрение  инновационных педагогических технологий обучения и воспитания как фактор повышения уровня развития обучающихся, их социальной адаптации и самореализации».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 воспитательной системы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Создание условий для развития социально-адаптивной, конкурентоспособной  личности; личности духовно развитой, творческой, нравственно и  физически здоровой, способной на сознательный выбор  жизненной позиции, на самостоятельную выработку идей, умеющей ориентироваться в современных социокультурных условиях. 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Воспитательные задач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бновление содержания и технологий воспит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ривлечение учащихся к научно-исследовательской деятельности, поддержка одаренных дет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Укрепление и дальнейшее развитие форм сотрудничества образовательного учреждения с семьей в духовно-нравственном развитии ребен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рофилактика бродяжничества, противоправных действий, совершаемых несовершеннолетни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гуманистического отношения к окружающему миру, приобщение к общечеловеческим ценностям, освоение, присвоение этих ценност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08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1"/>
        <w:gridCol w:w="6747"/>
        <w:gridCol w:w="3333"/>
        <w:gridCol w:w="1912"/>
        <w:gridCol w:w="1912"/>
        <w:gridCol w:w="1912"/>
        <w:gridCol w:w="1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школьные мероприятия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День знаний»: торжественная линейка первого зво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Д «Золотая осень!» 1-11 к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субботник «Чистый двор», «Зеленый дв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нт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сентябр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ись учащихся  в факультативы и в  с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 класса,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Внимание, дети!» (уроки ПД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консультации по вопросам планирования организации воспитательной деятельност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ознавательная  рабо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в органы классного и школьного само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классные часы «Устав школы». Правила п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отрудником полиции  Акакиевой И.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деятельност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спортивные с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футбольного сезона (5-11 кл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Здоровья (легкоатлетическая эстафета) «Кросс-201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 на свежем воздухе» (5-11 кл), велогонки (1-4 кл) Открытие волейбольного сезона  (8-11 кл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лг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сент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 сент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 сентябр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одительские собрания: выбор родительского комитета, знакомство с правилами внутреннего распорядка в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уль в вечернее время по графику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заседание МО классных руководителей  по планированию воспитательной работы на текущий год.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Тема: « Работа классного руководителя в условиях внедрения ФГО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сентябр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школьный контрол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работы в 1 - 6 классах с учетом требования ФГОС Н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хвата обучающихся дополнительным образованием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>29 сентября</w:t>
            </w:r>
          </w:p>
          <w:p>
            <w:pPr>
              <w:pStyle w:val="Normal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  <w:t xml:space="preserve">30 сентябр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lgun Gothic"/>
                <w:sz w:val="22"/>
                <w:szCs w:val="22"/>
                <w:lang w:eastAsia="ko-KR"/>
              </w:rPr>
            </w:pPr>
            <w:r>
              <w:rPr>
                <w:rFonts w:eastAsia="Malgun Gothic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День учителя (поздравление учител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День пожилы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вочек. Конкурс «А ну-ка, девочки!» (5-9 к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. «Играю с мамой» (1-4 кл), Школа молодой ма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ые мероприятия (по отдельному плану) «Неделя ЗОЖ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11 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по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-психологическая служб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 по ЗОЖ, родкомит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кт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октября по 10 ноября.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для  начинающих классных руководителей «Я в ответе за класс. Документация классного руководител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сихологического здоровья обучающихся (по отдельному плану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психолог шко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5 октябр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ознавательная  рабо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аростата. Принятие плана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дубле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школьных библиотек. Вечер, посвященный  юбилею С.Есени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окурором Сунтарского района Винокуровым А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книги автора Сухомясова И.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ражданской обороны (1-11 кл). Уроки ПБ и Т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олимпиада по предме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молодыми специалист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  школы, насле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.служ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деятельност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щихся  по  безопасности на льду вовремя осеннего половод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и пионерболу между командами учащихся и учителей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для девочек «Профилактика раннего материнства», «Личная гигиена» (1-11 к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 обучающихся (1-11 к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 (1-11 к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лг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«Родители за здоровый образ жизн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в семьи находящиеся в трудной жизненной ситуации; детей состоящих на ВШУ; детей находящихся под опек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общешкольное родительское собрани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ногодетными семь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62626"/>
              </w:rPr>
              <w:t>Круглый стол «Школа молодых мам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й ком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30 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 «Адаптация в 1,5 классах». Педсовет «Проблемы адаптации 1-х, 5–х классов. Пути преодолен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туришкольный контрол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, на попечении у родственников, детьми в опекунстве (Жилищно-бытовые условия детей «группы риска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роков учащимися.</w:t>
              <w:tab/>
              <w:t>Выявить причины пропуска уро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круж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по ТБ, ПББ с учащимис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психолог школы, социальный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8.10.1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ение месячника психологического здоровья обучаю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 по классам, посвященный Году литературы (1-11 кл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служ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 , род комит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15  но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0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ПК «Дети, семьи «группа ри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сихологического здоровья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педагогов с проектом Закона РС (Я) «Об ответственности родителей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классных руководителей «Девиантное повед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игра «Идеальная школ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служ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 15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но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ноябр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ознавательная  рабо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ая заочная олимпиада по предметам 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ставка книжек-малышек и поделок, сделанных учащимися и родителями начальных классов.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равовой защиты детей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библиотекарь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деятельност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(5-11 к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армрестлингу (1-11 к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Байанай ый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ст по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но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 ноябр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уль в вечернее время 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ная лекция «Девиантное поведение» 5-11 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уроки для родителей «Создание успешности на уроках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многодетными семьям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.служ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месячника психологического здоровья учащихся. ПМПК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 кл.рук.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Тема: «Деятельностный подход классного руководителя в контексте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нформационно-просветительская работа на тему: «Девиантное поведение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. служб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школьный контро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профилактике правонару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невников уча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уч-ся 9 кл., посещаемости учебных заняти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учащихся 11 классов, посещаемость учебных зан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орьбы со СПИДом  «Скажи порокам общества – НЕТ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Д «Новый год шагает по планете»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 30 декабр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работа с  классными руководител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перед новогодними праздник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еля открытых дверей Дополнительного Образования. Мастер- класс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января 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ознавательная  рабо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рав челове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школы к Новогоднему праздни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лосердие» для детей-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начальных классов «Я знаю мультфильм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, посвященный юбилею Н.Д. Неустрое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декабр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деятельност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на кубок Деда Мороза по волейболу, бильярду, мини-футболу, русским шаш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щихся «ТБ, ПБ во время зимних каникул» (кл.ру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ое соревнование по волейболу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, род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декабря по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екабр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дительские собрания по итогам 2 четвер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 «Обязанности родителей», «Занятость детей  в каникулярные дни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сихолог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работа с классными руководител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школьный контрол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ая работа в сфере профилактики правонарушения, бродяжничества, беспризорности, девиантного поведения обучающихся.  Исполнение ФЗ 120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социальный педагог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елка главы «МО 2 Мятисский насле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– выставка «Какой он был - твой Нов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ж стенгазета «Моя будущая профессия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МО «2 Мятисский насле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янв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янв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январ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лассных руководителей за 1 полугод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воспитательной работы школы за 1 полугодие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январ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ознавательная  рабо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еля «Профориентационный мир». Встреча со студентами. Диагностика профессиональных интересов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, посвященный юбилею Н.Е. Мординова – Амма Аччыгый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деятельност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циональным прыжкам (1-11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Здоровья» («Ранние половые связи и их последствия»; «Профилактика венерических заболеваний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янв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январ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родительского комитета школы «Итоги 1 полугодия. План на 2 полугод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ние учащихся и родителей 11 класса «Все об ЕГ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по антиалкогольному воспитанию «Здоровый быт семьи - важное условие воспитания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З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январ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МО классных руководителей Тема: «Новые технологии воспитания и социализации школьников в условиях   реализации ФГОС»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январ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школьный контрол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и охват учащихся дополнительным образованием за 1 полугодие учебного год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витие творческого потенциала ребенка через организацию внеурочной деятельности по требованиям  ФГОС (1-11 кл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январ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атриотического воспитания учащих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. Поздравления  в День Защитника Оте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феврал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методический день «Системно-деятельностный подход в процессе обучения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ознавательная  рабо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Колесовские чт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по патриотическому воспитан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дного языка (конкурс ритор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 Новая школа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юбилею Мусы Джали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як.языка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февра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 февра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деятельност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парни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улевой стрельбе (6-11 кл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ас-рестлингу (5-11 кл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февра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февра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феврал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учащихся и родителей 9 класса «Готовимся к экзаменам. Профилактика девиантного поведения»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феврал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уль в вечернее время (родительский комитет)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лияние ПАВ на организм  человека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феврал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школьный контрол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кружк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8 март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декоративно- прикладного искусств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сихологического здоровья учащихся (по пла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 месячнику психологического здоровья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Занятия по ВУД на уровне ООО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 – 15 апрел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ознавательная  рабо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лусных конкурсах, мероприятиях «Ученик года», научно-практическая конференция «Шаг в будущее» и.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юбилею Н.Гумилева</w:t>
            </w:r>
          </w:p>
          <w:p>
            <w:pPr>
              <w:pStyle w:val="Normal"/>
              <w:tabs>
                <w:tab w:val="clear" w:pos="708"/>
                <w:tab w:val="right" w:pos="65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Праздник Агния Барто»</w:t>
            </w:r>
          </w:p>
          <w:p>
            <w:pPr>
              <w:pStyle w:val="Normal"/>
              <w:tabs>
                <w:tab w:val="clear" w:pos="708"/>
                <w:tab w:val="right" w:pos="6531" w:leader="none"/>
              </w:tabs>
              <w:jc w:val="both"/>
              <w:rPr/>
            </w:pPr>
            <w:r>
              <w:rPr/>
              <w:t>Тематический вечер «О5о саас эрэллээх до5оро». «Кэскил» хаhыат 80 с.</w:t>
              <w:tab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 и насле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деятельност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северному двоеборью (5-11 к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хапсагаю (1-11 к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изация школьников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больниц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ма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 мар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-22 марта 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 в вечернее врем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1-4 к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марта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«Месячник психологического здоровья учащихся». Утверждение пла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м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школьный контрол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в класс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о благоустройству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ые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емли (конкурс рисунков)</w:t>
              <w:tab/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о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марта – по 4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прел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работа к улусному конкурсу «Классный руководитель год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 в 4 классе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ознавательная  рабо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лусных мероприятиях «Ученик года», НПК «Шаг в будущее».</w:t>
            </w:r>
          </w:p>
          <w:p>
            <w:pPr>
              <w:pStyle w:val="Normal"/>
              <w:jc w:val="both"/>
              <w:rPr/>
            </w:pPr>
            <w:r>
              <w:rPr/>
              <w:t>«В мире кино» викторина для 6-11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е мультфильмы» викторина для 1-5 к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 и насле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деятельност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мирный день здоровья  Лыжные соревнования, эстафета на свежем воздухе. Дворовый футбо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прыжкам в высоту (5-11 кл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апр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здоровья.  Выпуск стенгазеты «Здоровье и дети» (5-11 к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6  марта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итогам психодиагностики (психолог школ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МО классных руководителей.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Тема: «Внеурочная деятельность – основа развития познавательных и творческих способностей школьников»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школьный контрол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ы классных руководителей по проведению классных часов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ы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священные к 70-летию 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«День Побе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Последний звон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ой в начальной шко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«Эбэни аhатыы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, родительски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0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6 ма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арост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, обобщение и пропаганда передового педагогического опыта.</w:t>
              <w:tab/>
              <w:t xml:space="preserve">Творческий отчет классного руководителя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ознавательная  рабо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ученические собр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Итоги учебного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юбилею М.Булгак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Тэкки Одулок – дьүкээгир омук бастакы суруйааччыт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деятельност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легкой атлетике (1-11 кл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детей «Режим дня, правила поведения школьника в летнее врем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школы по волейболу  (7-11 кл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росс. День бега и ходьбы (1-11 кл)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ьи «Дружная семей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«Летняя занятость обучающихся. Проблемы, пути, новые форм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родителей «Занятость ребенка во время летних каникул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 в вечернее время (родительский комитет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я 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организации летнего отдыха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работы на следующий учебный г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школьный контрол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ВР по охране здоровья обучаю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мониторинг эффективности воспитательного процесса, воспитательной системы.  </w:t>
              <w:tab/>
              <w:t xml:space="preserve">Итоги работы классных коллективов за истекший пери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тнего отдых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е воспитательные отчеты. Анализ работы за 2015-2016 учебный год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</w:tc>
        <w:tc>
          <w:tcPr>
            <w:tcW w:w="5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45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0:00Z</dcterms:created>
  <dc:creator>Завуч</dc:creator>
  <dc:description/>
  <cp:keywords/>
  <dc:language>en-US</dc:language>
  <cp:lastModifiedBy>Колесова М.В.</cp:lastModifiedBy>
  <cp:lastPrinted>2014-10-09T10:42:00Z</cp:lastPrinted>
  <dcterms:modified xsi:type="dcterms:W3CDTF">2015-11-15T11:48:00Z</dcterms:modified>
  <cp:revision>446</cp:revision>
  <dc:subject/>
  <dc:title/>
</cp:coreProperties>
</file>