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0"/>
        <w:ind w:left="300" w:firstLine="709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МОУ «Сватайская средняя общеобразовательная школа имени Г.Г.Колесова»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300" w:firstLine="709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Анализ воспитательной работы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300" w:firstLine="709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(2010-2011 учебный год)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firstLine="709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Девиз работы школ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300" w:firstLine="709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Каждый ребенок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– солнце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00" w:firstLine="709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Только дайте ему свети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. Сокра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Управленческая позиция школы: «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е ученик должен быть удобен для школы, а школа для нег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262626"/>
          <w:sz w:val="24"/>
          <w:szCs w:val="24"/>
          <w:lang w:eastAsia="ru-RU"/>
        </w:rPr>
        <w:t>Основной целью воспитательной работ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является развитие творческой активности личности ребёнка, создание в школе условий для постепенного развития высокообразованной, гуманистически направленной личности, ориентированной на творчество и саморазвитие. Это происходит через учебные,  общественно-полезные, трудовые, спортивные, игровые, краеведческие дела, к которым привлекается ребён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абота по содержанию системы воспитания ведется по четырем блок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. Работа с педагогическими кадр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. Работа с учащими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. Работа с родител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4. Работа с внешкольными организац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В блоке «Кадры» выделяем следующие направления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. Профессиональная и личностная диагностика классных руков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. Планирование и моделирование, анализ и составление программ жизнедеятельности классного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. Семинары- тренинги по психолого-педагогическому обеспечению программы жизнедеятельности классного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4. Психолого-педагогическое консультиров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блоке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«Учащиеся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выделяются направления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1. Диагностика уровня воспитанности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2. На основе анализа диагностики построения модели школы социального успеха, создание разновозрастных клубов по интерес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3. Психологические тренинги, коррекция личности, принятие внутригрупповых ре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блоке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«Родители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выделяем следующие направления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. Диагностика родительской 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. Диагностика уровня педагогически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. Проведение психолого-педагогических консультаций по вопросам воспит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4. Семинары-тренин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блоке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«Социальное партнерство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особо выделяются организации: КЭЦ «Кэскил», детский сад «Мичээр», ДЭС, УПЖКХ, магазины, частные предприниматели.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Локальные акт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регламентирующие воспитательную работу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б общешкольном родительском комитет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методическом объединении классных руководителе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школьном совете профилактики правонарушений несовершеннолетни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школьном совете старшеклассников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наркопосте школы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службе примир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б инспекторе по охране прав детств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б уполномоченном по правам ребенк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социально-психологической служб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дежурстве по школ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правилах постановки на внутришкольный учет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внеурочных мероприятия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дополнительном образован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старостат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школьной одежде и внешнем виде учащихс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классном руководител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классном родительском собран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проведении дискотек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применении поощрений и наложения взысканий на учащихс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психолого-медико-педагогической комисс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б организации спортивных соревнований в школ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педагогической диагностике в деятельности классного руководител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 смотре конкурсе «Класс года».</w:t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Программ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лусная целевая программа «Патриотическое воспитание граждан Среднеколымского улуса РС(Я) на 2006-2010 год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Улусная целевая программа «Здоровый человек – здоровое общество» на 2007-2011 г.г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грамма «Семья и школа» на 2008-2010 г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грамма «Здоровье» на 2008-2010 г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рограмма воспитательной системы на 3 года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рограмма «Дополнительное образование»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грамма «Вместе мы – сила!» по профилактике правонарушения, бродяжничества, суицидального повед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грамма «Волонтер» на 2010-2015 г.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рограмма военно-патриотического воспитания с 2011 г. </w:t>
      </w:r>
    </w:p>
    <w:p>
      <w:pPr>
        <w:pStyle w:val="Normal"/>
        <w:spacing w:lineRule="auto" w:line="360" w:before="0" w:after="0"/>
        <w:ind w:left="360"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Приоритетные направле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Гражданско-патриотическое и нравственное воспита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Художественно-эстетическое направл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охранение и расширение сложившегося воспитательного простран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общение семьи к процессу воспитания детей и подрост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Физкультурно-оздоровительно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етодическое обеспечение воспитательного процесс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азвитие системы самоуправл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охранение и развитие традиц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сихолого-педагогическая поддержка процесса развития личности ребенка.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Структура кадров ВР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аместитель директора по ВР – Колесова М.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дагог-организатор – Садовникова И.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едагог дополнительного образования – Слепцова А.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Классные руководители – 11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Физруки – Слепцов А.Н., Колесова А.А., Митин А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Семья и шко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этом направлении школа 3 год работает  по программе «Семья и школ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 начало 2010-2011  учебного года  общая численность родителей -  132 человек из 80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object w:dxaOrig="621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35pt;height:143.8pt" filled="f" o:ole="">
            <v:imagedata r:id="rId3" o:title=""/>
          </v:shape>
          <o:OLEObject Type="Embed" ProgID="" ShapeID="ole_rId2" DrawAspect="Content" ObjectID="_75920332" r:id="rId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Социальный статус семь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object w:dxaOrig="6105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15pt;height:117.8pt" filled="f" o:ole="">
            <v:imagedata r:id="rId5" o:title=""/>
          </v:shape>
          <o:OLEObject Type="Embed" ProgID="" ShapeID="ole_rId4" DrawAspect="Content" ObjectID="_175219944" r:id="rId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Уровень образования родителей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object w:dxaOrig="6270" w:dyaOrig="2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5pt;height:121.5pt" filled="f" o:ole="">
            <v:imagedata r:id="rId7" o:title=""/>
          </v:shape>
          <o:OLEObject Type="Embed" ProgID="" ShapeID="ole_rId6" DrawAspect="Content" ObjectID="_532385347" r:id="rId6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ыявлены и поставлены на учет КДН как  семьи находящиеся в социально-опасном положении - 6 семей. Причина: безработица, одинокие отцы, матери, многодетные семьи у которых доход ниже прожиточ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рганизованы и проведены внеклассные мероприятия с привлечением родителей: Фотоконкурс «Наш классный руководитель», конкурс дуэтов, «А ну-ка, мамы!» вечер посвященный ко Дню матери,  День учителя, концерты по классам, Новый год,  праздник строганины, выставка прикладного творчества,  «Мама, папа, я – спортивная семья», «Веселые старты», конкурс «Удьуор чулуу уолаттар», спартакиада школьников и ветеранов, Байанай киэhэтэ, шоу «Минута Славы» начальных классов, последний звонок, выпусконой вечер, НПК «Мое село - мое будущее»  и.т.д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школе дл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плочения родителей, учащихся, учителей, развития у детей и родителей интерес к участию совместных творческих мероприятий организованы клубы «Семья», «Здоровому все здорово», «В мире прекрасного». Каждый клуб имеет своих членов и председателей.  Клубы  проводят интересные и полезные детям мероприятия, например спортивные игры, познавательные конкурсы и.т.д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дним из направлений воспитательной работы прошедшего года была организация всеобуча родителей.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Темы общешкольных родительских собраний,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всеобучей с привлечением специалистов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- «Организационный. 2010-2011 учебный год. Новые планы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- «Профилактика суицида. Комната подростка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- «Токсикомания. Все о ЗОЖ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- «Подростковый и детский алкоголизм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- «Итоги года. О ФЗ 120».</w:t>
      </w:r>
    </w:p>
    <w:p>
      <w:pPr>
        <w:pStyle w:val="Normal"/>
        <w:spacing w:lineRule="auto" w:line="360" w:before="0" w:after="37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2. Праздники и совместны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«День матери» конкурс «А ну-ка, мамы!» (октябрь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онцерты по классам «Люблю – Родину» (ноябр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овогодние праздники (декабр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ыставка прикладного творчества (апрел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учно-практическая конференция «Мое село – мое будущее» (апрел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убботник (апрел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«Мама, папа, я – спортивная семья» (май). </w:t>
      </w:r>
    </w:p>
    <w:p>
      <w:pPr>
        <w:pStyle w:val="Normal"/>
        <w:tabs>
          <w:tab w:val="clear" w:pos="708"/>
          <w:tab w:val="center" w:pos="5032" w:leader="none"/>
          <w:tab w:val="left" w:pos="6015" w:leader="none"/>
        </w:tabs>
        <w:spacing w:lineRule="auto" w:line="360" w:before="0" w:after="37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многие родители вместе детьми и классными руководителями живут одной жизнью, объединены едиными воспитательными целями. Это дает свои положительные результаты. Вовлечение родителей в совместную деятельность с детьми на уровне класса дает хорошую возможность для роста учащихся в личностном плане – ребята с удовольствием включаются в классные, а затем и в общешкольные мероприятия, начинают проявлять себя в самоуправлении школы. Активность родителей составляет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70%,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посещение классных родительских собраний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90%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center" w:pos="5032" w:leader="none"/>
          <w:tab w:val="left" w:pos="6015" w:leader="none"/>
        </w:tabs>
        <w:spacing w:lineRule="auto" w:line="360" w:before="0" w:after="37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ложительные стороны работы с семьями:</w:t>
      </w:r>
    </w:p>
    <w:p>
      <w:pPr>
        <w:pStyle w:val="Normal"/>
        <w:tabs>
          <w:tab w:val="clear" w:pos="708"/>
          <w:tab w:val="center" w:pos="5032" w:leader="none"/>
          <w:tab w:val="left" w:pos="6015" w:leader="none"/>
        </w:tabs>
        <w:spacing w:lineRule="auto" w:line="360" w:before="0" w:after="37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диагностика семей, обновление социального паспорта;</w:t>
      </w:r>
    </w:p>
    <w:p>
      <w:pPr>
        <w:pStyle w:val="Normal"/>
        <w:tabs>
          <w:tab w:val="clear" w:pos="708"/>
          <w:tab w:val="center" w:pos="5032" w:leader="none"/>
          <w:tab w:val="left" w:pos="6015" w:leader="none"/>
        </w:tabs>
        <w:spacing w:lineRule="auto" w:line="360" w:before="0" w:after="37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проведение всеобучей для родителей;</w:t>
      </w:r>
    </w:p>
    <w:p>
      <w:pPr>
        <w:pStyle w:val="Normal"/>
        <w:tabs>
          <w:tab w:val="clear" w:pos="708"/>
          <w:tab w:val="center" w:pos="5032" w:leader="none"/>
          <w:tab w:val="left" w:pos="6015" w:leader="none"/>
        </w:tabs>
        <w:spacing w:lineRule="auto" w:line="360" w:before="0" w:after="37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вовлечение родителей в учебно-воспитательный процесс;</w:t>
      </w:r>
    </w:p>
    <w:p>
      <w:pPr>
        <w:pStyle w:val="Normal"/>
        <w:tabs>
          <w:tab w:val="clear" w:pos="708"/>
          <w:tab w:val="center" w:pos="5032" w:leader="none"/>
          <w:tab w:val="left" w:pos="6015" w:leader="none"/>
        </w:tabs>
        <w:spacing w:lineRule="auto" w:line="360" w:before="0" w:after="37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организация дежурства в вечернее время. </w:t>
      </w:r>
    </w:p>
    <w:p>
      <w:pPr>
        <w:pStyle w:val="Normal"/>
        <w:tabs>
          <w:tab w:val="clear" w:pos="708"/>
          <w:tab w:val="center" w:pos="5032" w:leader="none"/>
          <w:tab w:val="left" w:pos="6015" w:leader="none"/>
        </w:tabs>
        <w:spacing w:lineRule="auto" w:line="360" w:before="0" w:after="37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Рекомендация: </w:t>
      </w:r>
    </w:p>
    <w:p>
      <w:pPr>
        <w:pStyle w:val="Normal"/>
        <w:tabs>
          <w:tab w:val="clear" w:pos="708"/>
          <w:tab w:val="center" w:pos="5032" w:leader="none"/>
          <w:tab w:val="left" w:pos="6015" w:leader="none"/>
        </w:tabs>
        <w:spacing w:lineRule="auto" w:line="360" w:before="0" w:after="3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вовлечение родителей в деятельность системы дополнительного образования;</w:t>
      </w:r>
    </w:p>
    <w:p>
      <w:pPr>
        <w:pStyle w:val="Normal"/>
        <w:tabs>
          <w:tab w:val="clear" w:pos="708"/>
          <w:tab w:val="center" w:pos="5032" w:leader="none"/>
          <w:tab w:val="left" w:pos="6015" w:leader="none"/>
        </w:tabs>
        <w:spacing w:lineRule="auto" w:line="360" w:before="0" w:after="37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проведение родителями тематических классных часов, мероприятий.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ab/>
        <w:t> </w:t>
        <w:tab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Сохранение и укрепление здоровья учащих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Реализация программы «Здоровь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охранению и укреплению здоровья субъектов образовательного процесса способствуют следующие мероприятия: утренняя зарядка во всех классах,  введение физической культуры и предмета ОБЖ,  организация полноценного горячего питания,  внедрение в учебный процесс здоровьесберегающих технологий,  регулярно в школе проводятся Дни здоровья, послеобеденное время обязательные Физкультурно-оздоровительные занятия, где занимаются и дети с ограниченным здоровьем, Месячник психологического здоровья,   спортивные мероприятия и.т.д.</w:t>
      </w:r>
    </w:p>
    <w:p>
      <w:pPr>
        <w:pStyle w:val="Normal"/>
        <w:spacing w:lineRule="auto" w:line="360" w:before="0" w:after="280"/>
        <w:ind w:firstLine="709"/>
        <w:jc w:val="both"/>
        <w:textAlignment w:val="top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Данные об ущербе жизни и здоровью детей, связанные с пребыванием в школе</w:t>
      </w:r>
    </w:p>
    <w:p>
      <w:pPr>
        <w:pStyle w:val="Normal"/>
        <w:spacing w:lineRule="auto" w:line="360" w:before="0" w:after="28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1. Общее количество и динамика </w:t>
      </w:r>
      <w:r>
        <w:rPr/>
        <w:t xml:space="preserve"> травматизма детей при пребывании в школе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403"/>
        <w:gridCol w:w="2261"/>
        <w:gridCol w:w="2416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360" w:before="0" w:after="28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2. Общее количество и динамика за 3 года пищевых отравлений детей при пребывании в школ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403"/>
        <w:gridCol w:w="2261"/>
        <w:gridCol w:w="2416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8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360" w:before="0" w:after="280"/>
        <w:ind w:firstLine="709"/>
        <w:textAlignment w:val="top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3. Общее количество и динамика чрезвычайных ситуаций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412"/>
        <w:gridCol w:w="1342"/>
        <w:gridCol w:w="1357"/>
      </w:tblGrid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Наименование ЧС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426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жары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рушение системы жизнеобеспеч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энергоснабжения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eastAsia="Times New Roman" w:cs="Times New Roman"/>
          <w:b/>
          <w:b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62626"/>
          <w:sz w:val="24"/>
          <w:szCs w:val="24"/>
          <w:lang w:eastAsia="ru-RU"/>
        </w:rPr>
        <w:t>Мониторинг заболеваемости учащихся (на начало года)</w:t>
      </w:r>
    </w:p>
    <w:tbl>
      <w:tblPr>
        <w:tblW w:w="9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5103"/>
        <w:gridCol w:w="2106"/>
        <w:gridCol w:w="1580"/>
      </w:tblGrid>
      <w:tr>
        <w:trPr>
          <w:trHeight w:val="460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262626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262626"/>
                <w:kern w:val="2"/>
                <w:sz w:val="24"/>
                <w:szCs w:val="24"/>
                <w:lang w:eastAsia="ru-RU"/>
              </w:rPr>
              <w:t xml:space="preserve">Заболевания 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262626"/>
                <w:kern w:val="2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2010-2011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РЭП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40 (32%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8 (22%)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6 (5%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9 (7%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 xml:space="preserve">Лорпатология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37 (28%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9 (16%)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 xml:space="preserve">Кардиология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2 (15%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 (24%)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 xml:space="preserve">Заболевания зрения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28 (21%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6 (13%)</w:t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 xml:space="preserve">Кариес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262626"/>
                <w:kern w:val="2"/>
                <w:sz w:val="24"/>
                <w:szCs w:val="24"/>
                <w:lang w:eastAsia="ru-RU"/>
              </w:rPr>
              <w:t>59 (45%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55 (44%)</w:t>
            </w:r>
          </w:p>
        </w:tc>
      </w:tr>
    </w:tbl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30"/>
        <w:ind w:left="600" w:right="45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о итогам медицинского обследования  65% учащихся имеют отклонения в состоянии здоровья. </w:t>
      </w:r>
    </w:p>
    <w:p>
      <w:pPr>
        <w:pStyle w:val="Normal"/>
        <w:spacing w:lineRule="auto" w:line="360" w:before="0" w:after="30"/>
        <w:ind w:left="600" w:right="450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Группы здоровья</w:t>
      </w:r>
    </w:p>
    <w:p>
      <w:pPr>
        <w:pStyle w:val="Normal"/>
        <w:spacing w:lineRule="auto" w:line="360" w:before="0" w:after="30"/>
        <w:ind w:left="600" w:right="450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object w:dxaOrig="6795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9.75pt;height:121.5pt" filled="f" o:ole="">
            <v:imagedata r:id="rId9" o:title=""/>
          </v:shape>
          <o:OLEObject Type="Embed" ProgID="" ShapeID="ole_rId8" DrawAspect="Content" ObjectID="_1271204867" r:id="rId8"/>
        </w:object>
      </w:r>
    </w:p>
    <w:p>
      <w:pPr>
        <w:pStyle w:val="Normal"/>
        <w:spacing w:lineRule="auto" w:line="360" w:before="0" w:after="30"/>
        <w:ind w:right="450" w:firstLine="1276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группе относятся дети практически здоровые,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группе - дети с хронической заболеваемостью,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группе здоровья относятся дети-инвалиды. </w:t>
      </w:r>
    </w:p>
    <w:p>
      <w:pPr>
        <w:pStyle w:val="Normal"/>
        <w:spacing w:lineRule="auto" w:line="360" w:before="0" w:after="30"/>
        <w:ind w:left="600" w:right="450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По возрастным группам</w:t>
      </w:r>
    </w:p>
    <w:p>
      <w:pPr>
        <w:pStyle w:val="Normal"/>
        <w:spacing w:lineRule="auto" w:line="360" w:before="0" w:after="30"/>
        <w:ind w:left="600" w:right="450" w:hanging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object w:dxaOrig="6690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5.65pt;height:119.1pt" filled="f" o:ole="">
            <v:imagedata r:id="rId11" o:title=""/>
          </v:shape>
          <o:OLEObject Type="Embed" ProgID="" ShapeID="ole_rId10" DrawAspect="Content" ObjectID="_453881709" r:id="rId10"/>
        </w:object>
      </w:r>
    </w:p>
    <w:p>
      <w:pPr>
        <w:pStyle w:val="TextBody"/>
        <w:spacing w:lineRule="auto" w:line="360"/>
        <w:ind w:firstLine="709"/>
        <w:rPr>
          <w:b/>
          <w:b/>
          <w:color w:val="262626"/>
          <w:sz w:val="24"/>
          <w:szCs w:val="24"/>
        </w:rPr>
      </w:pPr>
      <w:r>
        <w:rPr>
          <w:vanish/>
          <w:color w:val="262626"/>
          <w:sz w:val="24"/>
          <w:szCs w:val="24"/>
        </w:rPr>
        <w:t>Конец формы</w:t>
      </w:r>
      <w:r>
        <w:rPr>
          <w:color w:val="262626"/>
          <w:sz w:val="24"/>
          <w:szCs w:val="24"/>
        </w:rPr>
        <w:t xml:space="preserve">         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, больше детей имеют хронические заболевания.</w:t>
      </w:r>
    </w:p>
    <w:p>
      <w:pPr>
        <w:pStyle w:val="TextBody"/>
        <w:spacing w:lineRule="auto" w:line="360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По  данным участкового врача  заболевания </w:t>
      </w:r>
      <w:r>
        <w:rPr>
          <w:b/>
          <w:color w:val="262626"/>
          <w:sz w:val="24"/>
          <w:szCs w:val="24"/>
        </w:rPr>
        <w:t>ОРВИ</w:t>
      </w:r>
      <w:r>
        <w:rPr>
          <w:color w:val="262626"/>
          <w:sz w:val="24"/>
          <w:szCs w:val="24"/>
        </w:rPr>
        <w:t xml:space="preserve"> перенес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985"/>
        <w:gridCol w:w="1666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009-2010 учебный го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>
                <w:color w:val="262626"/>
                <w:sz w:val="24"/>
                <w:szCs w:val="24"/>
                <w:lang w:val="en-US"/>
              </w:rPr>
              <w:t>4</w:t>
            </w:r>
            <w:r>
              <w:rPr>
                <w:color w:val="262626"/>
                <w:sz w:val="24"/>
                <w:szCs w:val="24"/>
              </w:rPr>
              <w:t>2</w:t>
            </w:r>
            <w:r>
              <w:rPr>
                <w:color w:val="262626"/>
                <w:sz w:val="24"/>
                <w:szCs w:val="24"/>
                <w:lang w:val="en-US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уч-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31 (7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3 уч-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 (8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редние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51 уч-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26 (1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262626"/>
                <w:sz w:val="24"/>
                <w:szCs w:val="24"/>
              </w:rPr>
              <w:t>51 уч-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8 (68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таршие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37 уч-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21 (1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1 уч-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8 (68%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Заболеваемость ОРВИ (количество уч-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object w:dxaOrig="775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7pt;height:143.8pt" filled="f" o:ole="">
            <v:imagedata r:id="rId13" o:title=""/>
          </v:shape>
          <o:OLEObject Type="Embed" ProgID="" ShapeID="ole_rId12" DrawAspect="Content" ObjectID="_1946024702" r:id="rId1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Если данные 2009-2010 учебного года по хронической заболеваемости учащихся показывают снижение заболеваний органов дыхания, нервной и эндокринной системы, то в этом учебном году она возросла на 10%.  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ля снятия статического напряжения и психо-эмоциональной нагрузки проводятся во время перемены утренняя гимнастика, на уроках динамические паузы, дыхательные занятия, а также физминутки для улучшения мозгового кровообращения,  на уроках информатики – комплекс упражнений гимнастики для глаз.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Школа по-прежнему гордится своими спортсменами и их достижениями. В течение учебного года  учителями физкультуры были подготовлены и проведены следующие традиционные мероприятия: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соревнования по бегу «Осенний кросс» (сентябр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«Веселые старты» (октябр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Пионербол (октябр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легкая атлетика (Ноябрь, феврал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волейбол (ноябрь)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национальные прыжки (декабрь)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 мини-футбол (декабр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русские шашки (декабр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баскетбол (январ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ɵбүгэлэр оонньуулара (феврал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хапса5ай (март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лыжи (апрел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спартакиада учащихся и ветеранов спорта по 7 видам спорта (апрель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«Мама, папа, я – спортивная семья» (май)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праздник бега и ходьбы (май).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ибольшей популярностью в школе пользуются  волейбол, русские шашки, баскетбол, мини-футбол, легкая атлетика.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Вывод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школе созданы условия для сохранения физического, психологического и нравственного здоровья учащихся. Сохраняется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динамика количеств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учащихся, посещающих спортивные се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567"/>
        <w:gridCol w:w="1418"/>
        <w:gridCol w:w="1276"/>
        <w:gridCol w:w="567"/>
        <w:gridCol w:w="1559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1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-------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Средни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5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4 (30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Старши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9 клас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8 (50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2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7 (77%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6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100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10 клас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8 (70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3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6 (66%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7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10 (71%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11 клас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9 (70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4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100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7 (65%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В следующем учебном году</w:t>
      </w:r>
      <w:r>
        <w:rPr>
          <w:rFonts w:cs="Times New Roman" w:ascii="Times New Roman" w:hAnsi="Times New Roman"/>
          <w:color w:val="262626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- Продолжить  работу по воспитанию негативного отношения к вредным привычкам, валеологической и экологической куль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 провести массовые оздоровительные мероприятия, праздники с охватом 100%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рофилактика правонарушения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 Классными руководителями и социально-психологической службой школы используются различные формы и методы индивидуальной профилактической работы с учащимися, состоящими на разных формах учета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изучение особенностей личности подростков, занятия по коррекции их поведения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осещение на дому с целью контроля подростков, их занятости в свободное от занятий, а также каникулярное время, подготовки к урокам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осещение уроков с целью выяснения уровня подготовки учащихся к занятиям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индивидуальные и профилактические беседы с подростками;</w:t>
      </w:r>
    </w:p>
    <w:p>
      <w:pPr>
        <w:pStyle w:val="Style18"/>
        <w:ind w:left="0" w:hanging="0"/>
        <w:jc w:val="both"/>
        <w:rPr/>
      </w:pPr>
      <w:r>
        <w:rPr/>
        <w:t>- вовлечение учащихся в систему объединений дополнительного образования с целью организации занятости в свободное время.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248"/>
        <w:gridCol w:w="1418"/>
        <w:gridCol w:w="1417"/>
        <w:gridCol w:w="1560"/>
      </w:tblGrid>
      <w:tr>
        <w:trPr>
          <w:trHeight w:val="276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10-1011</w:t>
            </w:r>
          </w:p>
        </w:tc>
      </w:tr>
      <w:tr>
        <w:trPr>
          <w:trHeight w:val="257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Совершено преступлений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u w:val="single"/>
                <w:lang w:eastAsia="ru-RU"/>
              </w:rPr>
              <w:t>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u w:val="single"/>
                <w:lang w:eastAsia="ru-RU"/>
              </w:rPr>
              <w:t>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u w:val="single"/>
                <w:lang w:eastAsia="ru-RU"/>
              </w:rPr>
              <w:t>-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u w:val="single"/>
                <w:lang w:eastAsia="ru-RU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Совершено общественно опасное деяние (порча имуществ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257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Доставлено в пьяном виде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Состоит на учете ИД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257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Состоит на учете в школе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1" w:firstLine="709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первое полугодие 2010-2011 учебного года на внутришкольном учете состояло 9 детей. Из них 4 по случаю употребления токсического вещества,  4 по употреблению спиртных напитков,  1 по поведению (мелкое хулиганство).   В конце года на учете осталось 4 учащихся,   6 сняты с учета по ходатайству классных руководителей, 1 учащийся принят на учет по пропускам уроков без уважительных причин. По анкетным данным  курящих детей – 12. Из них 4 сняты с учета наркопоста: 2 уч-ся по окончанию школы, 2 уч-ся по улучшению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10 классе были случаи распития спиртных напитков: Колесов Владик, Третьяков Костя, Михайлов Саша.   Велась индивидуальная работа, но,  те же дети  допустили повторные употребления алкоголя. Все они из семей находящихся  в социально-опасном положении.  Дома отцы часто употребляют спиртные напитки, дети не слушаются родителей, дружат с молодежью старше их. Классные руководители принимают все необходимые меры, постоянно ведут работу с родителями, учащимися, их друзьями. Все учащиеся охвачены дополнительным образование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object w:dxaOrig="7681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.75pt;height:126pt" filled="f" o:ole="">
            <v:imagedata r:id="rId15" o:title=""/>
          </v:shape>
          <o:OLEObject Type="Embed" ProgID="Excel.Sheet.12" ShapeID="ole_rId14" DrawAspect="Content" ObjectID="_2027923252" r:id="rId14"/>
        </w:objec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2. Одним из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Охват учащихся дополнительным образованием 100%. Особенно отслеживаются дети «группы риска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 Изучаются индивидуальные особенности детей, социальное положение и материально-бытовые условия проживания семей, по результатам данных обследований составлены социальные паспорта классов, ведутся тетради индивидуально-профилактической работы с учащимися и семьями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 Тесное взаимодействие классных руководителей с учителями-предметниками способствует решению проблемы с обучением учащихся, имеющих трудности в освоении программы. Одна из основных задач классного руководителя – помощь в обучении, контроль за посещением занятий и подготовкой к урокам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 Ведется строгий  контроль над посещаемостью занятий учащимися школы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классными руководителями регулярно заполняется страница пропусков уроков в классном журнале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 пропусках уроков классный руководитель в тот же день сообщает родителям (запись в дневнике, звонок по телефону, посещение семей на дому)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оскольку большинство учащихся, имеющих пропуски уроков без уважительной причины, состоят на особом контроле педагогов школы, с ними проводится постоянная профилактическая работа, ведется строгий контроль за их посещае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бщее количество учащихся на 25.05.2011 г: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з  них: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количество учащихся в 1-4 классах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33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количество учащихся в среднем звене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- количество учащихся в старшем звене: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состоящих на внутришкольном учёте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на 01.01.2010 г. - 9 учащихся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количество учащихся в 1-4 классах: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количество учащихся в среднем звене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5 уч-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- количество учащихся в старшем звене: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4 уч-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чины:  распитие алкогольных напитков, эпизодическое употребление токсикомании, прогулы уроков без уважительной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семьи состоящие на учете как социально-опасном положении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на 01.09.2010г.- 6 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состоящих на  учёте как дети семей из социально-опасном положении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на 01.09.2010г –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14 детей. 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количество учащихся в 1-4 классах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5 уч-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количество учащихся в среднем звене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6 уч-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количество учащихся в старшем звене: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3 уч-ся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многодетных семей  -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18 семе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детей оставшихся без попечения родителей и находящихся под опекой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на 01.09.2010г. -2  уч-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систематически пропускающие занятия в школе без уважительных причи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1. Колесов Артем, ученик 7 класса (11 дней – (76 уро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 Колесов Владик, ученик 10 класса (8 урок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Эти дети объясняют свое отсутствие болезнью (родители подтверждают), но приходят в школу без справки участковой боль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асто опаздывающие на уроках  учащиес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Михайлов Саша, ученик 10 класс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ретьяков Альберт, ученик 11 класс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лесов Владик, ученик 10 класс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ретьяков Костя С, ученик 10 класс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лесова Артем, ученик 7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детей отчисленных из школы и переведённых в вечернюю среднюю школу или трудоустроенных на 2010-2011 учебный год –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новные направления в профилактической работе с несовершеннолет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Проведение социальной паспортизации классов,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Выявление и поддержка учащихся, нуждающихся в социальной защите, оп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Ранее выявление и предупреждение фактов отклоняющего повед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Ранее выявление неблагополуч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Развитие взаимопонимания и взаимодействия между учителями, учащимися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Своевременное оперативное реагирование на негативные моменты успеваемости, посещаемости и повед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7.Сотрудничество с различными субъектами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акие мероприятия проводились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в школе в данном направлении: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иглашались на собеседование учащиеся вместе с родителями имеющие отклонения в посещении учебных занятий,  поведении, учебе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еседа акушера участковой больницы Максимовой М.Г. «Здоровье девочки»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нтернет-урок в 7,8,9,10,11 классах с обсуждением антинаркотического фильма «Территория безопасности»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7,8 классах классные часы «Наркомания и токсикомания – заболевания»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4,5 классах классные часы «Как победить дракона, или удержись от вредной привычки»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8,9,10,11 классов проведены дискуссии с ознакомлением постановления Президента РС (Я)   «О мерах по профилактике алкоголизма РС(Я)»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искуссия К.Федорова «Модно быть здоровым»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Лекция народной целительницы Даниловой А.А. «Жить без вредных привычек»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атруль родителей в вечернее время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ндивидуальная работа с детьми «группы риска»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матические беседы, консультации дл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Тематические всеобучи для родителей «Токсикомания и подросток»,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«Профилактика суицида», «Авторитет родителя», «Подростковый и детский   алкоголизм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лассные часы по клас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ДН Винокуров А.Г., директор центра семьи и детства Ноговицына С.И. г.Среднеколымска провели беседу для старшеклассников «Профилактика правонарушения несовершеннолетних», индивидуальную беседу с учащимися состоящими на внутришкольном уч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иагностика и анкетир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  «Изучение мотивов курения» (5-11 к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 Мониторинг здоровья (1-11 к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 Составление паспорта семей (1-11 к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Анкетирование «Склонность к суициду» (10-11 класс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Методика самооценки психических состояний (9, 10,11 к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Шкала депрессии Зунге (9, 10, 1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роективная методика «Человек и дерево» (9,10,11 к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Социометрия (1-11 кл)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филактические беседы и инструктаж учащихся  по клас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Об уголовной и административной ответственности»; «Поведение в общественных местах»; «Права, обязанности и ответственность несовершеннолетних»,  «Права ребенка»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есячник психологического здоровья учащихся (ноябрь, март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педагогов обучающая лекция «Психология отклоняющегося поведения у детей и подростков»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тодическая помощь «Техника профессиональной взаимопомощи педагогов»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Индивидуальные консультации для родителей и учеников совместно с педагогом-психологом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бследование каждой неблагополучной семьи, где воспитываются «трудные» учащиеся: дети, оставшиеся  без попечения родителей и находящие под опекой; обследование  семей  учащихся, систематически пропускающие учебные занятия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воевременное уведомление родителей о негативных моментах успеваемости, посещаемости и поведения их детей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ндивидуальные беседы с учащимися (ежедневно)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полнены карточки учета несовершеннолетних стоящих на  различных учетах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личество  посещения  семей (составление актов социально-бытовых условий) – 71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 раза в год по приказу УУО в школе объявлен «Месячник психологического здоровья учащихся». В рамках месячника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нкетирование, тестирование, социометрия – 1-11 классы 100%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Шкала депрессии Зунге – 9-11 классы 100%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Методика самооценки психических состояний 9-11 классы – 100%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исуночный тест «Человек и дерево» - 9-11 классы 100%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исуночный тест «Моя семья» - 5 класс 100%.  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.  Индивидуальная работа с обучающимися,  классными руководителями проведено – 21, центром социальной помощи детям и семьям, КДН – 8. 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color w:val="262626"/>
          <w:sz w:val="24"/>
          <w:szCs w:val="24"/>
        </w:rPr>
        <w:t>Профориентационный кружок «Мой выбор» в 11 классе, диспуты по развитию коммуникативных навыков «Наше время», «Военные учебные заведения» и.т.д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 В школе вывешена реклама Республиканского телефона доверия МО РС(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5. Систематически старшеклассниками организуются и проводятся различные мероприятия (спортивные, музыкальные и.т.д). В этих мероприятиях самые активные участники дети из «группы риска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6. В классах проведены интересные мероприятия «День сюрпризов», музыкотерапия на уроках, экскурсии, походы на свежем воздухе, соревнования с родителями, эколого-спортивная игра «Удьуор чулуу уолаттар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7. Проведен центром защиты семьи и детства г.Среднеколымск индивидуальная работа с учащимися, родителя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8. Интересным был проект НПК, где участвовали дети и родит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оспитательная работа в классах планируется и ведется с учетом общешкольных и стоящих перед классным коллективом целей и задач, возрастных и личностных особенностей учащихся, положения семей; деятельность осуществляется с учетом реализуемых целевых локальных воспитательно-образовательных программ и проектов в разных направлени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ражданско-патриотическ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портивно-оздоровительн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художественно-эстетическ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авов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ультурно-массовом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хотя в школе систематически проводится работа по правонарушению учащихся, допускаются случаи употребления спиртных напитков, случаи употребления токсикомании, табакокурения.  В некоторых семьях  мало внимания, контроля со стороны родителей. В этих семьях родители (особенно пьянствуют отцы), курят и мамы. Встречаем  трудности в  работе с такими подростками, нужны хорошие специалисты: психолог, социальный педагог. Было бы эффектно,  если классные руководители проходили проблемные курсы по воспитанию школь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Рекомендация: </w:t>
      </w:r>
      <w:r>
        <w:rPr>
          <w:rFonts w:cs="Times New Roman" w:ascii="Times New Roman" w:hAnsi="Times New Roman"/>
          <w:color w:val="262626"/>
          <w:sz w:val="24"/>
          <w:szCs w:val="24"/>
        </w:rPr>
        <w:t>продолжить усиленную работу с родителями  (индивидуальные беседы, лекции, советы и.т.д), учащими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ривлечь детей «группы риска» в секциях, кружках  по интере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разработать программу по воспитанию будущих семьянинов, граждан, патриотов, защитников Отчизны (для мальчи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Совет школы</w:t>
      </w:r>
    </w:p>
    <w:p>
      <w:pPr>
        <w:pStyle w:val="11"/>
        <w:tabs>
          <w:tab w:val="clear" w:pos="708"/>
          <w:tab w:val="left" w:pos="851" w:leader="none"/>
        </w:tabs>
        <w:spacing w:lineRule="auto" w:line="360"/>
        <w:ind w:right="-284"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Органами общественного самоуправления являются: Совет школы, Совет попечителей, Совет учащихся, методический совет, родительский комитет школы, совет глав класса (старостат). 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опечительский совет  в школе  работает с 2003 года. Инициатива создания Попечительского совета принадлежала родственникам профессора Г.Г.Колесова. 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Основные направления деятельности Попечительского сове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формирование у учащихся здорового образа жизн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чреждение премий и стипендий совета лучшим учащ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оддержки одаренных, талантливых  детей с 2008 года по инициативе педагогов учреждены денежные стипенди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типендия Отличника образования РС(Я) Слепцовой Л.А. «Лучшему выпускнику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типендия Отличника образования РС(Я) Слепцовой А.И. «Лучшему спортсмену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типендия учителей начальных классов «Лучшему выпускнику начальных классов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Стипендия родственников братьев Колесовых «Лучший автор произведения»,  призеру, победителю литературных произведений.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типендия МО естественных цикл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62626"/>
          <w:sz w:val="24"/>
          <w:szCs w:val="24"/>
          <w:lang w:eastAsia="ru-RU"/>
        </w:rPr>
        <w:t>Общекультурное направление. Школьные традиции.</w:t>
      </w:r>
    </w:p>
    <w:p>
      <w:pPr>
        <w:pStyle w:val="Normal"/>
        <w:spacing w:lineRule="auto" w:line="360" w:before="0" w:after="0"/>
        <w:ind w:left="284" w:right="57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сновной составляющей воспитательной работы 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способствует:</w:t>
      </w:r>
    </w:p>
    <w:p>
      <w:pPr>
        <w:pStyle w:val="Normal"/>
        <w:spacing w:lineRule="auto" w:line="360" w:before="0" w:after="0"/>
        <w:ind w:left="284" w:right="57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Повышению уровня общительности каждого в отдельности;</w:t>
      </w:r>
    </w:p>
    <w:p>
      <w:pPr>
        <w:pStyle w:val="Normal"/>
        <w:spacing w:lineRule="auto" w:line="360" w:before="0" w:after="0"/>
        <w:ind w:left="284" w:right="57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 </w:t>
      </w:r>
    </w:p>
    <w:p>
      <w:pPr>
        <w:pStyle w:val="Normal"/>
        <w:spacing w:lineRule="auto" w:line="360" w:before="0" w:after="0"/>
        <w:ind w:left="284" w:right="57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оспитательная работа строилась по системе коллективно-творческих дел (КТД). 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Сентябрь: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аздник «Первого звонка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аздник «Золотая осень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сенний кросс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езентация клуба старшеклассник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убботник;</w:t>
      </w:r>
    </w:p>
    <w:p>
      <w:pPr>
        <w:pStyle w:val="Normal"/>
        <w:spacing w:lineRule="auto" w:line="360" w:before="0" w:after="0"/>
        <w:ind w:left="360"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Октябрь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«А ну-ка, мамы!»  вечер,  посвященный ко Дню матер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Фотоконкурс «Наш классный руководитель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Творческий конкурс стихотворения «Учителю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аздник «День Учителя»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Ноябр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онцерты по классам «Таптыыбын тɵрɵɵбүт дойдубун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ень газеты «Кэскил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Месячник психологического здоровья учащихся;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ыставка рисунков «История Якутии».               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Декабрь: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аздники  «Новогодний серпантин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ень права человека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Январ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ождественская елка главы МО «» Мятисский наслег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тарый – новый год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Феврал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Конкурс «Аман </w:t>
      </w:r>
      <w:r>
        <w:rPr>
          <w:rFonts w:eastAsia="Times New Roman" w:cs="Cambria Math" w:ascii="Cambria Math" w:hAnsi="Cambria Math"/>
          <w:color w:val="262626"/>
          <w:sz w:val="24"/>
          <w:szCs w:val="24"/>
          <w:lang w:eastAsia="ru-RU"/>
        </w:rPr>
        <w:t>өс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Фотовыставка «Защитники Родины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ШОУ-программа «Уол о5о – норуот дьыл5ата». Праздник строгани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ыставка прикладного творчества учащихся (мальчики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циональный день здоровья.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Мар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8 марта. Шоу-программа «Кыыс о5о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ыставка прикладного творчества учащихся (девочки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есячник психологического здоровья уча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Фестивальный концерт «Адрес детства – Колыма».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Апрел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учно-практическая конференция «Колесовские чт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Эколого-спортивная игра «Удьуор чулуу уолаттар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Тимуровские рабо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партакиада «Учащиеся и ветераны спорт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кция «Школа милосердия»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Ма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9 мая: возложение венка в мемориале «Кыайыыны уһансыбыттара», спортивно-военная игра «Зарница»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мотр строя и пес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ень семьи. «Мама, папа, я – спортивная семь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ходы по классам «Эбэни аһатыы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Байанай киэhэтэ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ыпускные вече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аздник «Последнего звонк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Субботник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Итоговый праздник «За честь школы».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оличество участников в улусных, республиканских, федеральных конкурсах, соревнованиях с каждым годом раст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инамика достижений учащихся в улусных, республиканских конкурсах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оревнованиях (количество уч-с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2008-2009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object w:dxaOrig="7215" w:dyaOrig="3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65pt;height:170.75pt" filled="f" o:ole="">
            <v:imagedata r:id="rId17" o:title=""/>
          </v:shape>
          <o:OLEObject Type="Embed" ProgID="" ShapeID="ole_rId16" DrawAspect="Content" ObjectID="_2055727950" r:id="rId1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остижения учащихся в улусных, республиканских конкурсах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оревнованиях (количество уч-с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2009-2010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object w:dxaOrig="7515" w:dyaOrig="2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6.65pt;height:131.8pt" filled="f" o:ole="">
            <v:imagedata r:id="rId19" o:title=""/>
          </v:shape>
          <o:OLEObject Type="Embed" ProgID="" ShapeID="ole_rId18" DrawAspect="Content" ObjectID="_328451368" r:id="rId18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остижения учащихся в улусных, республиканских конкурсах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оревнованиях (количество уч-с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2010-2011 учебный год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object w:dxaOrig="7305" w:dyaOrig="25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6.2pt;height:127.3pt" filled="f" o:ole="">
            <v:imagedata r:id="rId21" o:title=""/>
          </v:shape>
          <o:OLEObject Type="Embed" ProgID="" ShapeID="ole_rId20" DrawAspect="Content" ObjectID="_110999209" r:id="rId20"/>
        </w:objec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Вывод: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Традиции выполняют очень важные функции в жизни школы: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формируют общие интересы, придают школьной жизни определенную прочность, надежность и постоян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придают школе свое особое, ни на кого не похожее «лицо». Она становится особенностей, неповторим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значение соревнования в школе стимулирует жизнь коллектива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Рекомендация: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повышение качественного уровня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ероприятий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совершенствование мотиваций к деятельности в конкурсе «Класс  года», системы поощрений и наказаний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сохранение и создание новых школьных традиций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Нравственно-патриотическое воспитание.</w:t>
      </w:r>
    </w:p>
    <w:p>
      <w:pPr>
        <w:pStyle w:val="Normal"/>
        <w:spacing w:lineRule="auto" w:line="360" w:before="0" w:after="0"/>
        <w:ind w:right="-104"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чала свою деятельность программа, разработанная 2010 году «Военно-патриотическое воспитание и формирование гражданственности у обучающихся».  Цель: формирование чувства любви и уважения к своей стране, народу. Формирование понятий «гражданин», «гражданский долг», формирование понятия о необходимости изучать историю и культуру своей страны выработка активной жизненной позиции.    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Сложилась система нравственно-патриотического воспитания, которая осуществляется через уроки, кружки и спортивные секции, деятельность детских  и молодёжных объединений, взаимодействие с социумом.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рамках этого направления проведены следующие мероприятия: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уроки мира, единые классные часы «Права человека», «Основной закон государства»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благоустройство территории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вахта памяти «Кыайыыны уhансыбыттарга»;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концерт по классам  «Люблю тебя, Родина!»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концерт «Адрес детства – Колыма»;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фотовыставки «Защитники Родины», «Моя семья»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дискуссия «О венных заведениях»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викторина «Флаг, герб, гимн Республики»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празднование 9 мая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трудовая вахта по благоустройству памятника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волонтерское движение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НПК «Мое село – мое будущее»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топографическая подготовка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строевая подготовка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шоу-программа «Уол о5о – норуот кэскилэ»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тематические книжные выставки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мероприятия, посвященные к Дням Республики, суверенитета, народного единства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походы «Эбэни аhатыы»;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торжественная линейка «За честь школы» (итоговый). </w:t>
      </w:r>
    </w:p>
    <w:p>
      <w:pPr>
        <w:pStyle w:val="Normal"/>
        <w:spacing w:lineRule="auto" w:line="360" w:before="0" w:after="0"/>
        <w:ind w:right="-104" w:firstLine="708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Традиционным стал поход «Эбэни аһатыы». Цель похода – воспитывать любовь к родному краю, своему наслегу.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В следующем году: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доработать программу военно-спортивного клуба для старшеклассников; 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создание системы кружковой  работы  военно-спортивного клуба «Звезда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целях устранения указанных недостатков ставим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задачи на 2011-2012 учебный год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должить работу по укреплению дисциплины и формированию школьных традици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иление роли семьи в организации учебно-воспитательного процесс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 Повышение эффективности работы по воспитанию гражданственности, духовности, нравственности 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4. Создание условий для сохранения и укрепления здоровь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5. Создание условий для самореализации личности учащихся, через систему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ВР: Колесова М.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0 июня, 2011 г.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20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</w:pPr>
    <w:rPr>
      <w:rFonts w:ascii="Consolas" w:hAnsi="Consolas" w:eastAsia="Times New Roman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5:00Z</dcterms:created>
  <dc:creator>Завуч</dc:creator>
  <dc:description/>
  <cp:keywords/>
  <dc:language>en-US</dc:language>
  <cp:lastModifiedBy>Марианна Васильевна</cp:lastModifiedBy>
  <cp:lastPrinted>2011-06-10T12:26:00Z</cp:lastPrinted>
  <dcterms:modified xsi:type="dcterms:W3CDTF">2011-06-14T11:37:00Z</dcterms:modified>
  <cp:revision>102</cp:revision>
  <dc:subject/>
  <dc:title/>
</cp:coreProperties>
</file>