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етевое взаимодействие общеобразовательных учреждений реализации совместных образовательных програм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Среднеколымского улуса на 01.01.2017 год составляет 7692 человек, в том числе  городское население - 3544 человек, сельское население – 4148 тыс. человек. Плотность населения на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0,06 человек. По данным Всероссийской переписи населения 2016 г. якуты составляют 80,3% от лиц, указавших национальную принадлежность, русские – 10,3%, эвены – 6,6%, украинцы - 0,5%, юкагиры - 0,6%, эвенки - 0,4%, другие национальности - 1,3%. Средний возраст населения 33,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15 населенных пунктов, в том числе 14 сельских, 1 город районного значения, 9 наслегов.</w:t>
      </w:r>
    </w:p>
    <w:p>
      <w:pPr>
        <w:pStyle w:val="Normal"/>
        <w:ind w:firstLine="708"/>
        <w:jc w:val="right"/>
        <w:rPr/>
      </w:pPr>
      <w:r>
        <w:rPr/>
        <w:t>Таблица 1.1.</w:t>
      </w:r>
    </w:p>
    <w:tbl>
      <w:tblPr>
        <w:tblW w:w="95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52"/>
        <w:gridCol w:w="3348"/>
        <w:gridCol w:w="1800"/>
        <w:gridCol w:w="1660"/>
        <w:gridCol w:w="10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улусного центра,  км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о-Кю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аласский первы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х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зейски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национальный (кочевой)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нски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т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исский второ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лгы-Ыта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исский первы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усард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-Кюельски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нгн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нгнахски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аласский второй нас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реднеколымс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реднеколы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м по город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Среднеколымского улуса представлена 25 муниципальными образовательными учреждениями: 12 ДОУ, 11 ОУ; 2 УД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сурсов развития образования улуса нам представляется необходимым учесть социально-демографические, географические и  экономические особенности улу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целом стремится соответствовать требованиям инновационного развития республики, обновляется нормативная и правовая база. В настоящее время приняты и реализуются распоряжение Правительства РС (Я) от 28.07.2010 № 834-р «О Плане действий по модернизации общего образования Республики Саха (Якутия)», направленных на реализацию национальной образовательной инициативы «Наша новая школа» на период 2011-2015 гг.; «Стратегия развития образования в Республике Саха (Якутия) «Качественное образование – надежные инвестиции в будущее» на период до 2020 года», «Концепция социокультурной модернизации образования РС (Я)», «Концепция дуального образования Республики Саха (Якутия)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бучались 1429 учащихся, успеваемость-98%, качество- 37% . Окончили школу с золотой и серебряной медалью - 4. Процент поступления в учебные заведения из года в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факторами, содействующими соответствию системы образования в улусе требованиям инновационного развития республики, являются сложившиеся механизмы государственно-общественного управления, нормативно-бюджетного финансирования, независимой оценки качества образования, введения профильного и дуального обучения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констатировать, что в улусе созданы условия для введения Федеральных государственных  образовательных стандартов II поколения, разработки механизмов оценки сформированности компетентностей участников педагогического процесса, реализации индивидуального подхода к социализации выпуск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это обусловлено недостаточным уровнем качества. Обеспечению равного доступа учащихся к качественному образованию должно способствовать создание целостной электронной образовательной среды, что станет одним из  факторов преодоления социального неравенства.  Мероприятия Программы по созданию технических и технологических условий позволят преподавателям и учащимся получить эффективный доступ к источникам достоверной информации по всем отраслям науки и техники, широко использовать новые электронные образовательные ресурсы и пособия в процессе обучения, в том числе дистанционн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свидетельствуют о наличии определенных проблем воспитания детей и подростк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сть современного этапа развития системы образования состоит в том, что проблема информатизации уже не может рассматриваться как инструментально-технологическа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кущих условиях, когда активно внедряются информационно-коммуникационные технологии (ИКТ), основным фактором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ющим качество информатизации образования, следует выделить  качество использования ИКТ в образовательном процессе школы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торое  определяется не столько наличием принтеров, компьютеров, сканеров в школе, сколько их эффективностью, т.е. реальным системным использованием на всех ступенях учебно-воспитатель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ить и развить творческие способности школьников, педагогов улу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учебный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образовательную сеть для взаимодействия образовательных учреждений улуса.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образовательную среду путем  использования ресурсного потенциала всех объектов сетевого взаимодействия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образовательных и воспитательных программ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циальной успешности школьников и формирования у них более прочных знаний, умений, навыков; воспитания нравственности, гражданственности, патриотизма и социальной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аботы над проектом: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дготовительный </w:t>
      </w:r>
    </w:p>
    <w:p>
      <w:pPr>
        <w:pStyle w:val="Style19"/>
        <w:spacing w:lineRule="auto" w:line="240"/>
        <w:ind w:left="5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татуса, типа, формы, срока действия проекта;</w:t>
      </w:r>
    </w:p>
    <w:p>
      <w:pPr>
        <w:pStyle w:val="Style19"/>
        <w:spacing w:lineRule="auto" w:line="240"/>
        <w:ind w:left="5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значимости и актуальности проекта;</w:t>
      </w:r>
    </w:p>
    <w:p>
      <w:pPr>
        <w:pStyle w:val="Style19"/>
        <w:spacing w:lineRule="auto" w:line="240"/>
        <w:ind w:left="5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территории распространения и определение участников (объектов) для сетевого взаимодействия.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ционный </w:t>
      </w:r>
    </w:p>
    <w:p>
      <w:pPr>
        <w:pStyle w:val="Style19"/>
        <w:spacing w:lineRule="auto" w:line="240"/>
        <w:ind w:left="5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базы данных о ресурсно-образовательном уровне участников проекта, обмен электронными адресами, определение основных направлений сотрудничества.</w:t>
      </w:r>
    </w:p>
    <w:p>
      <w:pPr>
        <w:pStyle w:val="Style19"/>
        <w:spacing w:lineRule="auto" w:line="240"/>
        <w:ind w:left="578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здание рабочих групп: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технической поддержки (размещение материалов проекта на сайте, оказание помощи в подготовке презентаций, грамота, сертификатов)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группы учителей по МО, для организации сценариев конкурсов, викторин, олимпиад и т.д. 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ектировочный </w:t>
      </w:r>
    </w:p>
    <w:p>
      <w:pPr>
        <w:pStyle w:val="Style19"/>
        <w:spacing w:lineRule="auto" w:line="240"/>
        <w:ind w:left="5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способов сетевого взаимодействия по информационным и непосредственно контактным линиям для реализации направлений данного проекта;</w:t>
      </w:r>
    </w:p>
    <w:p>
      <w:pPr>
        <w:pStyle w:val="Style19"/>
        <w:spacing w:lineRule="auto" w:line="240"/>
        <w:ind w:left="5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основных мероприятий взаимодействия в рамках проекта;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ключительный </w:t>
      </w:r>
    </w:p>
    <w:p>
      <w:pPr>
        <w:pStyle w:val="Style19"/>
        <w:spacing w:lineRule="auto" w:line="240"/>
        <w:ind w:left="5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действий по реализации проекта, их сроков и ответственны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 улусны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социально - образовательны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 сетевой,  комплексный,  коллективный, твор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ая группа проекта </w:t>
      </w:r>
      <w:r>
        <w:rPr>
          <w:rFonts w:cs="Times New Roman" w:ascii="Times New Roman" w:hAnsi="Times New Roman"/>
          <w:sz w:val="28"/>
          <w:szCs w:val="28"/>
        </w:rPr>
        <w:t>- обучающиеся, родители (законные представители) и иные члены семьи,  педагогическое сооб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действия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лгосрочный, перспективны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роекта (радиус действия):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</w:rPr>
        <w:t xml:space="preserve">– МО «Среднеколымский улус( район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ровни проекта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747395</wp:posOffset>
                </wp:positionV>
                <wp:extent cx="163830" cy="1120775"/>
                <wp:effectExtent l="266065" t="0" r="295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163800" cy="1120680"/>
                        </a:xfrm>
                        <a:prstGeom prst="upArrow">
                          <a:avLst>
                            <a:gd name="adj1" fmla="val 50000"/>
                            <a:gd name="adj2" fmla="val 1710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70c0" stroked="t" o:allowincell="f" style="position:absolute;margin-left:109.45pt;margin-top:58.85pt;width:12.85pt;height:88.2pt;mso-wrap-style:none;v-text-anchor:middle;rotation:323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6440</wp:posOffset>
                </wp:positionH>
                <wp:positionV relativeFrom="paragraph">
                  <wp:posOffset>894715</wp:posOffset>
                </wp:positionV>
                <wp:extent cx="163195" cy="1255395"/>
                <wp:effectExtent l="374015" t="0" r="349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05000">
                          <a:off x="0" y="0"/>
                          <a:ext cx="163080" cy="1255320"/>
                        </a:xfrm>
                        <a:prstGeom prst="upArrow">
                          <a:avLst>
                            <a:gd name="adj1" fmla="val 50000"/>
                            <a:gd name="adj2" fmla="val 19243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7.2pt;margin-top:70.45pt;width:12.8pt;height:98.8pt;flip:x;mso-wrap-style:none;v-text-anchor:middle;rotation:318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34925" simplePos="0" locked="0" layoutInCell="0" allowOverlap="1" relativeHeight="9">
                <wp:simplePos x="0" y="0"/>
                <wp:positionH relativeFrom="column">
                  <wp:posOffset>1324610</wp:posOffset>
                </wp:positionH>
                <wp:positionV relativeFrom="paragraph">
                  <wp:posOffset>2018665</wp:posOffset>
                </wp:positionV>
                <wp:extent cx="166370" cy="984250"/>
                <wp:effectExtent l="0" t="271780" r="0" b="241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1400">
                          <a:off x="0" y="0"/>
                          <a:ext cx="166320" cy="984240"/>
                        </a:xfrm>
                        <a:prstGeom prst="upArrow">
                          <a:avLst>
                            <a:gd name="adj1" fmla="val 50000"/>
                            <a:gd name="adj2" fmla="val 14794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4.3pt;margin-top:158.95pt;width:13.05pt;height:77.45pt;mso-wrap-style:none;v-text-anchor:middle;rotation:230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29845" simplePos="0" locked="0" layoutInCell="0" allowOverlap="1" relativeHeight="10">
                <wp:simplePos x="0" y="0"/>
                <wp:positionH relativeFrom="column">
                  <wp:posOffset>4431030</wp:posOffset>
                </wp:positionH>
                <wp:positionV relativeFrom="paragraph">
                  <wp:posOffset>2218055</wp:posOffset>
                </wp:positionV>
                <wp:extent cx="158115" cy="822325"/>
                <wp:effectExtent l="0" t="222885" r="0" b="193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92800">
                          <a:off x="0" y="0"/>
                          <a:ext cx="158040" cy="822240"/>
                        </a:xfrm>
                        <a:prstGeom prst="upArrow">
                          <a:avLst>
                            <a:gd name="adj1" fmla="val 50000"/>
                            <a:gd name="adj2" fmla="val 130068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8.9pt;margin-top:174.7pt;width:12.4pt;height:64.7pt;mso-wrap-style:none;v-text-anchor:middle;rotation:130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2634615</wp:posOffset>
                </wp:positionV>
                <wp:extent cx="207010" cy="1805940"/>
                <wp:effectExtent l="6985" t="5715" r="635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806120"/>
                        </a:xfrm>
                        <a:prstGeom prst="upArrow">
                          <a:avLst>
                            <a:gd name="adj1" fmla="val 50000"/>
                            <a:gd name="adj2" fmla="val 21813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72.25pt;margin-top:207.45pt;width:16.25pt;height:142.15pt;mso-wrap-style:none;v-text-anchor:middle;rotation:180" type="_x0000_t68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56045" cy="6017260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1189355</wp:posOffset>
                </wp:positionV>
                <wp:extent cx="2369185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Приоритетные направления в системе сетев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00.8pt;mso-wrap-distance-left:9.05pt;mso-wrap-distance-right:9.05pt;mso-wrap-distance-top:0pt;mso-wrap-distance-bottom:0pt;margin-top:93.6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Приоритетные направления в системе сетев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«Сватайская средняя общеобразовательная школа  имени Г. Г. Колесова»  заявляет себя  опорной площадкой сетевого проекта. Данное решение опирается на следующие факты:</w:t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на улусном открытом конкурсе инновационных проектов и программ. Присвоение статуса кандидат муниципальной площадки по теме «организация и проведение дистанционных игр, олимпиад, конкурсов и проектов» </w:t>
      </w:r>
    </w:p>
    <w:p>
      <w:pPr>
        <w:pStyle w:val="Style19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32131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школы в дистанционных международных, российских, республиканских, улусных конкурсах, олимпиадах, играх. </w:t>
      </w:r>
    </w:p>
    <w:p>
      <w:pPr>
        <w:pStyle w:val="Style18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– методическая помощь  управления образования МКУУО Среднеколымского улуса,  передовых школ улуса, специалистов школы. 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ы: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ой  школы - 5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, литература – 2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(англ.яз) – 1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Химик биолог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и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– 2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 – 1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музыки  – 1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для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тенциальных объектов сетевого взаимодействия с целью их   включения в образовательную сеть основывался на следующих критериях:</w:t>
      </w:r>
    </w:p>
    <w:p>
      <w:pPr>
        <w:pStyle w:val="Style19"/>
        <w:numPr>
          <w:ilvl w:val="0"/>
          <w:numId w:val="8"/>
        </w:numPr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 расположенность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ники сетевого взаимодействия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39155" cy="43351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Style19"/>
        <w:numPr>
          <w:ilvl w:val="0"/>
          <w:numId w:val="6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(10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ов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БОУ СОШ г. Среднеколымск;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  г. Среднеколымск;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Ойусардах;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БОУ СОШ с. Сылы-Ытар;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БН СОШ с. Березовка;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Аргахтах.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 Хатынгнах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Эбях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. Алеко-Кюель агрофермерского профиля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с. Налимск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между участниками проекта будет осуществляться по следующим направле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–дистанционные метапредметные конкурсы, викторины, игры, олимпиа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–дистанционные школьные туры предметных олимпиа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дистанционные конкурсы для педагогов улу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выбранные объекты для сетевого взаимодействия:</w:t>
      </w:r>
    </w:p>
    <w:p>
      <w:pPr>
        <w:pStyle w:val="Style18"/>
        <w:numPr>
          <w:ilvl w:val="0"/>
          <w:numId w:val="2"/>
        </w:numPr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 охватывают наш улус;</w:t>
      </w:r>
    </w:p>
    <w:p>
      <w:pPr>
        <w:pStyle w:val="Style18"/>
        <w:numPr>
          <w:ilvl w:val="0"/>
          <w:numId w:val="2"/>
        </w:numPr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но объединяют для достижения поставленной цели в работе по приоритетным направлениям УО;</w:t>
      </w:r>
    </w:p>
    <w:p>
      <w:pPr>
        <w:pStyle w:val="Style18"/>
        <w:numPr>
          <w:ilvl w:val="0"/>
          <w:numId w:val="2"/>
        </w:numPr>
        <w:ind w:left="-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разноуровневую мобильную сеть взаимовыгодного сотрудничества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ых исследований разработан и реализован (приложение 1) следующий план работы на 2016-2017 учебный год: 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лан улусных дистанционных конкурсов, проводимых учителями МБОУ «Сватайская средняя общеобразовательная школа имени Г. Г. Колесова» в рамках реализации проекта базовой площадки «Развитие дистанционных конкурсов через применение ресурсов ИКТ»  на 2016-2017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8"/>
        <w:gridCol w:w="3800"/>
        <w:gridCol w:w="1907"/>
        <w:gridCol w:w="1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ц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/ сро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й конкур ко Дню мира (21 сентяб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1 сентября по 19 октября 2016 год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географии Слепцова Л.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фотографий ко Дню повара (20 октября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9 октября по 23 октября 2016 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КТ Слепцова М.П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й конкурс ко Дню проектировщика (16 нояб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3 ноября по 18 ноября 2016 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Слепцова Р.М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к всемирному Дню футбола (10 декабря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7 декабря по 11 декабря 2016 г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 Колесова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Татьян, приуроченный Татьяниному дню (25 января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3 января по 26 января 2017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усского языка и литературы Слепцова Л.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стендов ко Дню ДОБРОТ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февраля по 18 февраля 2017 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начальных класс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ая олимпиада по физике к международному Дню числа «П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мар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ики и математики Тырылгина М.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рисунков ко Дню Пожарной охраны (30 апреля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 апреля по 30 апреля 2017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голева Е.Д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ко Дню семьи  (15 мая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0 мая по 15 мая 2017 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одного языка и литературы Колесова М.В.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работы на 2017-2018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8"/>
        <w:gridCol w:w="3800"/>
        <w:gridCol w:w="1907"/>
        <w:gridCol w:w="1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яц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ия/ сро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«Экология начинается со дв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фотографий пришкольных участков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сентяб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естественного цикл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уровень В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й конкурс для педагогов библиотекарей шк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октяб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предме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пцова Л. А. 2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читель в имени твоем» виртуальный конкурса для педагогов мужчи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нояб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учителей гуманитарного цикл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ртуальный конкурс «ДЕБЮТ» для молодых педагог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декаб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 Дню объятий. Конкурс фото «Как дороги объятия учителя!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янва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пцова М. П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для социальных работников школы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феврал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начальных класс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танционный конкурс «Статья года – 2017» приурочен к всемирному дню писателя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мар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 дню охраны труда. Дистанционный конкурс плакат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апрел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акова А. В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фото «Хобби учител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м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енова А. А.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ученики, педагоги перейдут на активное использование современных цифровых образовательных ресурсов, что необходимо для полноценного участия в информационном обществе, создание условий для активной самостоятельной работы учащихся, гибкой организации процесса обучения. Проект предоставит обучающимся, педагогам  независимо от условий их проживания или социального статуса, образовательной возмож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ью проекта является системный подход к организации работы, консолидации сил администрации и педагогов, результатом чего будет обеспечение  всеобщей компьютерной грамотности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частие в дистанционных конкурсах обеспечивает развитие индивидуальных способностей школьников, повышение их творческой активности. Участие школьников в дистанционных конкурсах можно рассматривать как один из путей их самореализации, проявления творческой активности. Участие школьников в дистанционных конкурсах по предмету является одним из направлений, реализующих основную цель современной школы: развитие индивидуальности ученика, его способностей ориентироваться в информационном пространст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:</w:t>
      </w:r>
    </w:p>
    <w:p>
      <w:pPr>
        <w:pStyle w:val="Style19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,  спонсорская помощь.</w:t>
      </w:r>
    </w:p>
    <w:p>
      <w:pPr>
        <w:pStyle w:val="Normal"/>
        <w:tabs>
          <w:tab w:val="clear" w:pos="708"/>
          <w:tab w:val="left" w:pos="40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 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9"/>
        <w:gridCol w:w="1507"/>
        <w:gridCol w:w="828"/>
        <w:gridCol w:w="1276"/>
        <w:gridCol w:w="1701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закуп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ртридж, тоне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17-18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5а А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 2017-18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10"/>
        <w:gridCol w:w="509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изация рис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ая скорость Интернет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ое проведение высокоскоростного интернета во все школы улуса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оснащенность материально-технической базы школы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спользование имеющихся ресурсов сетевых партнеров. Приобретение необходимого оборудования за счет субвенции и гранто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ая деятельность проекта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проекта станет создание образовательной сети для взаимодействия учреждений различного типа; организованную  для обучения, взаимообучения, обмена опытом, проектирования и внедрения методик и технологий обуче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дистанционных олимпиадах и конкурсах поможет сделать жизнь детей более насыщенной, а время, проведенное в Интернете и в библиотеке, – более полезным и увлекательным, учит детей искать и находить информацию из разных источников, объединяет семью и повышает ее творческий и культурный уровень. Разнообразие дистанционных конкурсов, проектов с каждым годом увеличивается, и любой ученик может выбрать именно то, что ему нравится, то, к чему он стремится. Поиски путей развития активизации познавательной деятельности школьников, развитие их познавательных способностей и самостоятельности – задача, которую призваны решать мы - уч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Ф «Об образовании»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ов работы по теме за 2016-2017 учебный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230425316" r:id="rId5"/>
        </w:objec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качивание положений и протоколов участия в конкурса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ataischoolrsy.ucoz.ru/index/distancionnye_konkursy/0-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nstantia" w:hAnsi="Constant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hyperlink" Target="http://svataischoolrsy.ucoz.ru/index/distancionnye_konkursy/0-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Светлана</dc:creator>
  <dc:description/>
  <dc:language>en-US</dc:language>
  <cp:lastModifiedBy>1</cp:lastModifiedBy>
  <cp:lastPrinted>2012-04-08T20:37:00Z</cp:lastPrinted>
  <dcterms:modified xsi:type="dcterms:W3CDTF">2017-06-05T06:24:00Z</dcterms:modified>
  <cp:revision>2</cp:revision>
  <dc:subject/>
  <dc:title/>
</cp:coreProperties>
</file>